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ab/>
      </w:r>
    </w:p>
    <w:tbl>
      <w:tblPr>
        <w:tblW w:w="105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9"/>
      </w:tblGrid>
      <w:tr>
        <w:trPr>
          <w:trHeight w:val="399" w:hRule="atLeast"/>
        </w:trPr>
        <w:tc>
          <w:tcPr>
            <w:tcW w:w="10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DOKTORA TEZ SAVUNMA SINAVI JÜRİ DEĞERLENDİRME RAPORU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5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ez Danışmanının Ünvanı, Adı-Soyad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Varsa İkinci Danışmanının Ünvanı, Adı-Soyad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Başlığ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50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İN DEĞERLENDİRİLMESİ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T                          HAYIR              </w:t>
            </w:r>
            <w:r>
              <w:rPr>
                <w:b/>
                <w:bCs/>
                <w:sz w:val="18"/>
                <w:szCs w:val="18"/>
              </w:rPr>
              <w:t>Gerekçesi ektedir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TEZ BAŞLIĞ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 ve tezin içeriğini yeterince ifade ediyor mu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20384192"/>
            <w:bookmarkStart w:id="1" w:name="__Fieldmark__0_262038419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20384192"/>
            <w:bookmarkStart w:id="3" w:name="__Fieldmark__1_262038419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20384192"/>
            <w:bookmarkStart w:id="5" w:name="__Fieldmark__2_262038419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ÖZET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20384192"/>
            <w:bookmarkStart w:id="7" w:name="__Fieldmark__3_262038419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20384192"/>
            <w:bookmarkStart w:id="9" w:name="__Fieldmark__4_262038419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20384192"/>
            <w:bookmarkStart w:id="11" w:name="__Fieldmark__5_262038419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zin özeti çalışmanın içeriğini, yöntemini ve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onucunu içeriyor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20384192"/>
            <w:bookmarkStart w:id="13" w:name="__Fieldmark__6_262038419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20384192"/>
            <w:bookmarkStart w:id="15" w:name="__Fieldmark__7_262038419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20384192"/>
            <w:bookmarkStart w:id="17" w:name="__Fieldmark__8_262038419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ca yer verilmiş mi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20384192"/>
            <w:bookmarkStart w:id="19" w:name="__Fieldmark__9_262038419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20384192"/>
            <w:bookmarkStart w:id="21" w:name="__Fieldmark__10_262038419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20384192"/>
            <w:bookmarkStart w:id="23" w:name="__Fieldmark__11_262038419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YABANCI DİLDE ÖZET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z başlığı Türkçe başlık ile uyumlu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20384192"/>
            <w:bookmarkStart w:id="25" w:name="__Fieldmark__12_262038419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20384192"/>
            <w:bookmarkStart w:id="27" w:name="__Fieldmark__13_262038419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20384192"/>
            <w:bookmarkStart w:id="29" w:name="__Fieldmark__14_262038419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de özet, Türkçe özetin karşılığı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620384192"/>
            <w:bookmarkStart w:id="31" w:name="__Fieldmark__15_262038419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620384192"/>
            <w:bookmarkStart w:id="33" w:name="__Fieldmark__16_262038419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620384192"/>
            <w:bookmarkStart w:id="35" w:name="__Fieldmark__17_262038419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 ve dilbilgisi hataları var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620384192"/>
            <w:bookmarkStart w:id="37" w:name="__Fieldmark__18_262038419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620384192"/>
            <w:bookmarkStart w:id="39" w:name="__Fieldmark__19_262038419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620384192"/>
            <w:bookmarkStart w:id="41" w:name="__Fieldmark__20_262038419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GİRİŞ VE AMAÇ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amacı açıkça belirt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620384192"/>
            <w:bookmarkStart w:id="43" w:name="__Fieldmark__21_262038419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620384192"/>
            <w:bookmarkStart w:id="45" w:name="__Fieldmark__22_262038419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620384192"/>
            <w:bookmarkStart w:id="47" w:name="__Fieldmark__23_262038419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ma konusu özgün mü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620384192"/>
            <w:bookmarkStart w:id="49" w:name="__Fieldmark__24_262038419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620384192"/>
            <w:bookmarkStart w:id="51" w:name="__Fieldmark__25_262038419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620384192"/>
            <w:bookmarkStart w:id="53" w:name="__Fieldmark__26_262038419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GENEL BİLGİLER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içeriği tez konusu ile uyumlu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620384192"/>
            <w:bookmarkStart w:id="55" w:name="__Fieldmark__27_262038419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620384192"/>
            <w:bookmarkStart w:id="57" w:name="__Fieldmark__28_262038419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620384192"/>
            <w:bookmarkStart w:id="59" w:name="__Fieldmark__29_262038419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0" w:name="OLE_LINK2"/>
            <w:bookmarkStart w:id="61" w:name="OLE_LINK1"/>
            <w:r>
              <w:rPr>
                <w:sz w:val="20"/>
                <w:szCs w:val="20"/>
              </w:rPr>
              <w:t xml:space="preserve">Bilgi içeriği </w:t>
            </w:r>
            <w:bookmarkEnd w:id="60"/>
            <w:bookmarkEnd w:id="61"/>
            <w:r>
              <w:rPr>
                <w:sz w:val="20"/>
                <w:szCs w:val="20"/>
              </w:rPr>
              <w:t>yeterli genişlikte ve güncel mi 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0_2620384192"/>
            <w:bookmarkStart w:id="63" w:name="__Fieldmark__30_262038419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1_2620384192"/>
            <w:bookmarkStart w:id="65" w:name="__Fieldmark__31_262038419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2_2620384192"/>
            <w:bookmarkStart w:id="67" w:name="__Fieldmark__32_2620384192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YÖNTE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kullanılan yöntem uygun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3_2620384192"/>
            <w:bookmarkStart w:id="69" w:name="__Fieldmark__33_2620384192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4_2620384192"/>
            <w:bookmarkStart w:id="71" w:name="__Fieldmark__34_2620384192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5_2620384192"/>
            <w:bookmarkStart w:id="73" w:name="__Fieldmark__35_262038419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uygulamalar yeterli ve güvenilir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6_2620384192"/>
            <w:bookmarkStart w:id="75" w:name="__Fieldmark__36_2620384192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7_2620384192"/>
            <w:bookmarkStart w:id="77" w:name="__Fieldmark__37_2620384192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8_2620384192"/>
            <w:bookmarkStart w:id="79" w:name="__Fieldmark__38_262038419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yöntemlerle ilgili kaynaklar ver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39_2620384192"/>
            <w:bookmarkStart w:id="81" w:name="__Fieldmark__39_262038419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0_2620384192"/>
            <w:bookmarkStart w:id="83" w:name="__Fieldmark__40_262038419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1_2620384192"/>
            <w:bookmarkStart w:id="85" w:name="__Fieldmark__41_262038419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kullanılan yöntem güncel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2_2620384192"/>
            <w:bookmarkStart w:id="87" w:name="__Fieldmark__42_262038419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3_2620384192"/>
            <w:bookmarkStart w:id="89" w:name="__Fieldmark__43_262038419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4_2620384192"/>
            <w:bookmarkStart w:id="91" w:name="__Fieldmark__44_262038419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eknikleri doğru seçilmiş ve güvenilir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5_2620384192"/>
            <w:bookmarkStart w:id="93" w:name="__Fieldmark__45_2620384192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6_2620384192"/>
            <w:bookmarkStart w:id="95" w:name="__Fieldmark__46_262038419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7_2620384192"/>
            <w:bookmarkStart w:id="97" w:name="__Fieldmark__47_2620384192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BULGULAR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, uygulanan yöntemle uyumlu olarak yaz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8_2620384192"/>
            <w:bookmarkStart w:id="99" w:name="__Fieldmark__48_2620384192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49_2620384192"/>
            <w:bookmarkStart w:id="101" w:name="__Fieldmark__49_2620384192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0_2620384192"/>
            <w:bookmarkStart w:id="103" w:name="__Fieldmark__50_2620384192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, belirlenen amaca ulaş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1_2620384192"/>
            <w:bookmarkStart w:id="105" w:name="__Fieldmark__51_2620384192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2_2620384192"/>
            <w:bookmarkStart w:id="107" w:name="__Fieldmark__52_2620384192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3_2620384192"/>
            <w:bookmarkStart w:id="109" w:name="__Fieldmark__53_2620384192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da elde edilen bulgular açıkça belirt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4_2620384192"/>
            <w:bookmarkStart w:id="111" w:name="__Fieldmark__54_2620384192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5_2620384192"/>
            <w:bookmarkStart w:id="113" w:name="__Fieldmark__55_2620384192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6_2620384192"/>
            <w:bookmarkStart w:id="115" w:name="__Fieldmark__56_2620384192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 yeterince değerlendirilip, tartış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7_2620384192"/>
            <w:bookmarkStart w:id="117" w:name="__Fieldmark__57_2620384192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8_2620384192"/>
            <w:bookmarkStart w:id="119" w:name="__Fieldmark__58_2620384192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59_2620384192"/>
            <w:bookmarkStart w:id="121" w:name="__Fieldmark__59_2620384192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 ve şekiller (Resim, grafik, vs) uygun ve yerind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0_2620384192"/>
            <w:bookmarkStart w:id="123" w:name="__Fieldmark__60_2620384192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1_2620384192"/>
            <w:bookmarkStart w:id="125" w:name="__Fieldmark__61_2620384192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2_2620384192"/>
            <w:bookmarkStart w:id="127" w:name="__Fieldmark__62_2620384192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TARTIŞM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 gerekli ve yeterli kaynaklarla tartış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3_2620384192"/>
            <w:bookmarkStart w:id="129" w:name="__Fieldmark__63_2620384192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4_2620384192"/>
            <w:bookmarkStart w:id="131" w:name="__Fieldmark__64_2620384192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5_2620384192"/>
            <w:bookmarkStart w:id="133" w:name="__Fieldmark__65_2620384192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 sonucunda çalışmanın amacına ulaşılıyor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6_2620384192"/>
            <w:bookmarkStart w:id="135" w:name="__Fieldmark__66_2620384192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7_2620384192"/>
            <w:bookmarkStart w:id="137" w:name="__Fieldmark__67_2620384192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8_2620384192"/>
            <w:bookmarkStart w:id="139" w:name="__Fieldmark__68_2620384192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ulara dayanılarak bir sonuca varılmış ve öneril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tir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69_2620384192"/>
            <w:bookmarkStart w:id="141" w:name="__Fieldmark__69_2620384192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0_2620384192"/>
            <w:bookmarkStart w:id="143" w:name="__Fieldmark__70_2620384192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1_2620384192"/>
            <w:bookmarkStart w:id="145" w:name="__Fieldmark__71_2620384192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KAYNAKLAR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incelemesi yeterli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2_2620384192"/>
            <w:bookmarkStart w:id="147" w:name="__Fieldmark__72_2620384192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3_2620384192"/>
            <w:bookmarkStart w:id="149" w:name="__Fieldmark__73_2620384192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4_2620384192"/>
            <w:bookmarkStart w:id="151" w:name="__Fieldmark__74_2620384192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verilen kaynaklar güncel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5_2620384192"/>
            <w:bookmarkStart w:id="153" w:name="__Fieldmark__75_2620384192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6_2620384192"/>
            <w:bookmarkStart w:id="155" w:name="__Fieldmark__76_2620384192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7_2620384192"/>
            <w:bookmarkStart w:id="157" w:name="__Fieldmark__77_2620384192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içinde doğru atıflar yap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8_2620384192"/>
            <w:bookmarkStart w:id="159" w:name="__Fieldmark__78_2620384192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79_2620384192"/>
            <w:bookmarkStart w:id="161" w:name="__Fieldmark__79_2620384192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0_2620384192"/>
            <w:bookmarkStart w:id="163" w:name="__Fieldmark__80_2620384192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TEZİN BİÇİMİNİN İNCELENMES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bilgisi, Türkçe kurallara uygun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1_2620384192"/>
            <w:bookmarkStart w:id="165" w:name="__Fieldmark__81_2620384192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2_2620384192"/>
            <w:bookmarkStart w:id="167" w:name="__Fieldmark__82_2620384192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3_2620384192"/>
            <w:bookmarkStart w:id="169" w:name="__Fieldmark__83_2620384192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4_2620384192"/>
            <w:bookmarkStart w:id="171" w:name="__Fieldmark__84_2620384192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5_2620384192"/>
            <w:bookmarkStart w:id="173" w:name="__Fieldmark__85_2620384192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6_2620384192"/>
            <w:bookmarkStart w:id="175" w:name="__Fieldmark__86_2620384192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 ve akıcı bir dille yazılmış mı?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7_2620384192"/>
            <w:bookmarkStart w:id="177" w:name="__Fieldmark__87_2620384192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8_2620384192"/>
            <w:bookmarkStart w:id="179" w:name="__Fieldmark__88_2620384192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89_2620384192"/>
            <w:bookmarkStart w:id="181" w:name="__Fieldmark__89_2620384192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Etik kurallara uyulmuş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0_2620384192"/>
            <w:bookmarkStart w:id="183" w:name="__Fieldmark__90_2620384192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1_2620384192"/>
            <w:bookmarkStart w:id="185" w:name="__Fieldmark__91_2620384192"/>
            <w:bookmarkEnd w:id="1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2_2620384192"/>
            <w:bookmarkStart w:id="187" w:name="__Fieldmark__92_2620384192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deki yazım hataları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ğer değerlendirmeleriniz ve </w:t>
            </w:r>
            <w:r>
              <w:rPr>
                <w:b/>
                <w:sz w:val="22"/>
                <w:szCs w:val="22"/>
                <w:u w:val="single"/>
              </w:rPr>
              <w:t>maddeler ile ilgili gerekçeleriniz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67" w:footer="45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DEĞERLENDİRM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Kabul Edilebili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8" w:name="__Fieldmark__93_2620384192"/>
            <w:bookmarkStart w:id="189" w:name="__Fieldmark__93_2620384192"/>
            <w:bookmarkEnd w:id="18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Düzeltme Gereki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0" w:name="__Fieldmark__94_2620384192"/>
            <w:bookmarkStart w:id="191" w:name="__Fieldmark__94_2620384192"/>
            <w:bookmarkEnd w:id="19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R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2" w:name="__Fieldmark__95_2620384192"/>
            <w:bookmarkStart w:id="193" w:name="__Fieldmark__95_2620384192"/>
            <w:bookmarkEnd w:id="19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54"/>
        <w:gridCol w:w="2373"/>
        <w:gridCol w:w="3628"/>
        <w:gridCol w:w="2521"/>
      </w:tblGrid>
      <w:tr>
        <w:trPr>
          <w:trHeight w:val="487" w:hRule="atLeast"/>
        </w:trPr>
        <w:tc>
          <w:tcPr>
            <w:tcW w:w="1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üri Üyesi 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vanı Adı-Soyadı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s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u form, </w:t>
      </w:r>
      <w:r>
        <w:rPr>
          <w:b/>
          <w:sz w:val="20"/>
          <w:szCs w:val="20"/>
        </w:rPr>
        <w:t>sınav gününden</w:t>
      </w:r>
      <w:r>
        <w:rPr>
          <w:sz w:val="20"/>
          <w:szCs w:val="20"/>
        </w:rPr>
        <w:t xml:space="preserve"> önce hazırlanmalı ve sınav günü öğrencinin </w:t>
      </w:r>
      <w:r>
        <w:rPr>
          <w:b/>
          <w:sz w:val="20"/>
          <w:szCs w:val="20"/>
        </w:rPr>
        <w:t>tez danışmanı</w:t>
      </w:r>
      <w:r>
        <w:rPr>
          <w:sz w:val="20"/>
          <w:szCs w:val="20"/>
        </w:rPr>
        <w:t>na teslim edilmelid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olar gerektiği kadar genişletilebili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11" w:hRule="atLeast"/>
      </w:trPr>
      <w:tc>
        <w:tcPr>
          <w:tcW w:w="10773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szCs w:val="20"/>
              <w:lang w:val="tr-TR"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3" w:type="dxa"/>
          <w:tcBorders/>
          <w:vAlign w:val="center"/>
        </w:tcPr>
        <w:p>
          <w:pPr>
            <w:pStyle w:val="Footer"/>
            <w:jc w:val="right"/>
            <w:rPr>
              <w:sz w:val="20"/>
              <w:lang w:val="tr-TR"/>
            </w:rPr>
          </w:pPr>
          <w:r>
            <w:rPr>
              <w:sz w:val="20"/>
            </w:rPr>
            <w:t>FORM</w:t>
          </w:r>
          <w:r>
            <w:rPr>
              <w:sz w:val="20"/>
              <w:lang w:val="tr-TR"/>
            </w:rPr>
            <w:t>-27</w:t>
          </w:r>
        </w:p>
      </w:tc>
    </w:tr>
    <w:tr>
      <w:trPr/>
      <w:tc>
        <w:tcPr>
          <w:tcW w:w="10773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  <w:lang w:val="tr-TR"/>
            </w:rPr>
            <w:t>Sayfa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11" w:hRule="atLeast"/>
      </w:trPr>
      <w:tc>
        <w:tcPr>
          <w:tcW w:w="10773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szCs w:val="20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FORM</w:t>
          </w:r>
          <w:r>
            <w:rPr>
              <w:sz w:val="20"/>
              <w:lang w:val="tr-TR"/>
            </w:rPr>
            <w:t>-27</w:t>
          </w:r>
        </w:p>
      </w:tc>
    </w:tr>
    <w:tr>
      <w:trPr/>
      <w:tc>
        <w:tcPr>
          <w:tcW w:w="1077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  <w:lang w:val="tr-TR"/>
            </w:rPr>
            <w:t>Sayfa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/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cs="Arial"/>
              <w:b/>
              <w:b/>
              <w:lang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lang w:val="tr-TR" w:eastAsia="en-US"/>
            </w:rPr>
          </w:pPr>
          <w:r>
            <w:rPr>
              <w:rFonts w:cs="Times New Roman" w:ascii="Times New Roman" w:hAnsi="Times New Roman"/>
              <w:b/>
              <w:lang w:val="tr-TR" w:eastAsia="en-US"/>
            </w:rPr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lang w:val="en-US"/>
            </w:rPr>
          </w:pPr>
          <w:r>
            <w:rPr>
              <w:rFonts w:eastAsia="Times New Roman" w:cs="Times New Roman"/>
              <w:bCs/>
              <w:lang w:val="en-US"/>
            </w:rPr>
          </w:r>
        </w:p>
        <w:p>
          <w:pPr>
            <w:pStyle w:val="Normal"/>
            <w:rPr>
              <w:rFonts w:eastAsia="Times New Roman"/>
              <w:bCs/>
              <w:lang w:val="en-US"/>
            </w:rPr>
          </w:pPr>
          <w:r>
            <w:rPr>
              <w:rFonts w:eastAsia="Times New Roman"/>
              <w:bCs/>
              <w:lang w:val="en-US"/>
            </w:rPr>
          </w:r>
        </w:p>
        <w:p>
          <w:pPr>
            <w:pStyle w:val="Heading1"/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/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lang w:val="tr-TR" w:eastAsia="en-US"/>
            </w:rPr>
          </w:pPr>
          <w:r>
            <w:rPr>
              <w:rFonts w:cs="Times New Roman" w:ascii="Times New Roman" w:hAnsi="Times New Roman"/>
              <w:b/>
              <w:lang w:val="tr-TR" w:eastAsia="en-US"/>
            </w:rPr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lang w:val="en-US"/>
            </w:rPr>
          </w:pPr>
          <w:r>
            <w:rPr>
              <w:rFonts w:eastAsia="Times New Roman" w:cs="Times New Roman"/>
              <w:bCs/>
              <w:lang w:val="en-US"/>
            </w:rPr>
          </w:r>
        </w:p>
        <w:p>
          <w:pPr>
            <w:pStyle w:val="Normal"/>
            <w:rPr>
              <w:rFonts w:eastAsia="Times New Roman"/>
              <w:bCs/>
              <w:lang w:val="en-US"/>
            </w:rPr>
          </w:pPr>
          <w:r>
            <w:rPr>
              <w:rFonts w:eastAsia="Times New Roman"/>
              <w:bCs/>
              <w:lang w:val="en-US"/>
            </w:rPr>
          </w:r>
        </w:p>
        <w:p>
          <w:pPr>
            <w:pStyle w:val="Heading1"/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KonuBalChar">
    <w:name w:val="Konu Başlığı Char"/>
    <w:qFormat/>
    <w:rPr>
      <w:rFonts w:eastAsia="Times New Roman"/>
      <w:sz w:val="28"/>
      <w:szCs w:val="24"/>
    </w:rPr>
  </w:style>
  <w:style w:type="character" w:styleId="AltbilgiChar">
    <w:name w:val="Altbilgi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0:00Z</dcterms:created>
  <dc:creator>HİCRAN</dc:creator>
  <dc:description/>
  <cp:keywords/>
  <dc:language>en-US</dc:language>
  <cp:lastModifiedBy>fen bilimleri</cp:lastModifiedBy>
  <cp:lastPrinted>2010-11-24T16:55:00Z</cp:lastPrinted>
  <dcterms:modified xsi:type="dcterms:W3CDTF">2019-11-21T11:51:00Z</dcterms:modified>
  <cp:revision>3</cp:revision>
  <dc:subject/>
  <dc:title/>
</cp:coreProperties>
</file>