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ZUR ÜNİVERSİTESİ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BİYAT FAKÜLTESİ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EFE BÖLÜMÜ BAŞKANLIĞINA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nüz ……………..numaralı öğrencisiyim. 20….-20…. Eğitim/Öğretim yılı ……….. yarıyılında almış olduğum aşağıda kodu ve adı belirtilen dersin sınav notuyla ilgili, Munzur Üniversitesi Ön Lisans ve Lisans Eğitim-Öğretim Yönetmeliği’nin ilgili maddeleri kapsamında, maddi hata konusunda gerekli incelemenin yapılmasını saygılarımla arz ederim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…/ 20…</w:t>
      </w:r>
    </w:p>
    <w:p>
      <w:pPr>
        <w:pStyle w:val="Normal"/>
        <w:spacing w:lineRule="auto" w:line="276"/>
        <w:ind w:right="-1" w:firstLine="7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</w:p>
    <w:p>
      <w:pPr>
        <w:pStyle w:val="Normal"/>
        <w:spacing w:lineRule="auto" w:line="276"/>
        <w:ind w:right="-1" w:firstLine="7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sı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  <w:gridCol w:w="1984"/>
      </w:tblGrid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n Kodu ve 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Sorumlu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avın Tarihi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76" w:before="109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dres   :</w:t>
        <w:tab/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</w:p>
    <w:p>
      <w:pPr>
        <w:pStyle w:val="Normal"/>
        <w:spacing w:lineRule="auto" w:line="276" w:before="5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po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</w:p>
    <w:sectPr>
      <w:type w:val="nextPage"/>
      <w:pgSz w:w="11906" w:h="16838"/>
      <w:pgMar w:left="1418" w:right="995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6:00Z</dcterms:created>
  <dc:creator>Online2PDF.com</dc:creator>
  <dc:description/>
  <cp:keywords/>
  <dc:language>en-US</dc:language>
  <cp:lastModifiedBy>istehayat</cp:lastModifiedBy>
  <dcterms:modified xsi:type="dcterms:W3CDTF">2023-12-18T10:52:00Z</dcterms:modified>
  <cp:revision>11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