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ÜST YARIYILDAN DERS ALMA TALEP FORMU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NZUR ÜNİVERSİT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ÜZEL SANATLAR, TASARIM VE MİMARLIK FAKÜLTESİ DEKANLIĞ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ASTRONOMİ VE MUTFAK SANATLARI BÖLÜM BAŞKANLIĞ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astronomi ve Mutfak Sanatları Bölümü ………………numaralı ……….sınıf öğrencisiyim. Alt sınıftaki tüm derslerden başarılı oldum ve genel ağırlıklı not ortalamam  3,00’ın üstündedir. Munzur Üniversitesi Önlisans ve Lisans Eğitim-Öğretim Yönetmeliğinin 19. maddesi gereği bir üst yarıyıldan aşağıda belirttiğim dersi/dersleri almak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 …../…./20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 : 1. Not Durum Belgesi (Transkrip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9"/>
        <w:gridCol w:w="1417"/>
        <w:gridCol w:w="3504"/>
      </w:tblGrid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– Soyad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18"/>
        <w:gridCol w:w="3069"/>
        <w:gridCol w:w="442"/>
        <w:gridCol w:w="361"/>
        <w:gridCol w:w="361"/>
        <w:gridCol w:w="842"/>
        <w:gridCol w:w="1981"/>
        <w:gridCol w:w="968"/>
      </w:tblGrid>
      <w:tr>
        <w:trPr>
          <w:trHeight w:val="13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ers Kod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ersin Ad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K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önetmelikte belirtilen şartları taşımakta olup, bir üst yarıyıldan ders eklenmesi uygundu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ygun Değildir.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ışmanı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dı  Soyad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ri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İmza: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1">
    <w:name w:val="Üstbilg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3:00Z</dcterms:created>
  <dc:creator>zirrat</dc:creator>
  <dc:description/>
  <cp:keywords/>
  <dc:language>en-US</dc:language>
  <cp:lastModifiedBy>H. Pınar YÜKSEL</cp:lastModifiedBy>
  <cp:lastPrinted>2017-10-25T16:12:00Z</cp:lastPrinted>
  <dcterms:modified xsi:type="dcterms:W3CDTF">2024-10-01T08:46:00Z</dcterms:modified>
  <cp:revision>8</cp:revision>
  <dc:subject/>
  <dc:title/>
</cp:coreProperties>
</file>