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right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DERS MUAFİYET FORM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MUNZUR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GÜZEL SANATLAR, TASARIM VE MİMARLIK FAKÜLTESİ DE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STRONOMİ VE MUTFAK SANATLARI BÖLÜM BAŞKANLIĞINA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Munzur Üniversitesi Önlisans ve Lisans Eğitim-Öğretim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zh-CN"/>
        </w:rPr>
        <w:t>ve Sınav Yönetmeliği “</w:t>
      </w:r>
      <w:r>
        <w:rPr>
          <w:rFonts w:cs="Times New Roman" w:ascii="Times New Roman" w:hAnsi="Times New Roman"/>
          <w:b/>
          <w:sz w:val="20"/>
          <w:szCs w:val="20"/>
        </w:rPr>
        <w:t>Muafiyet”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etin"/>
        <w:spacing w:lineRule="atLeast" w:line="240" w:before="0" w:after="0"/>
        <w:ind w:firstLine="566"/>
        <w:jc w:val="both"/>
        <w:rPr/>
      </w:pPr>
      <w:r>
        <w:rPr>
          <w:b/>
          <w:bCs/>
          <w:color w:val="000000"/>
          <w:sz w:val="20"/>
          <w:szCs w:val="20"/>
        </w:rPr>
        <w:t>MADDE 13 – </w:t>
      </w:r>
      <w:r>
        <w:rPr>
          <w:color w:val="000000"/>
          <w:sz w:val="20"/>
          <w:szCs w:val="20"/>
        </w:rPr>
        <w:t>(1) Üniversiteye kaydını yaptıran öğrenciler, daha önce kayıtlı bulundukları yükseköğretim kurumunda başarmış oldukları dersler için, Üniversiteye kesin kayıt yaptırdıkları eğitim-öğretim yılının başlamasından itibaren en geç on beş gün içinde bir defaya mahsus muafiyet talebinde bulunabilirler. Bu süre dışındaki başvurular dikkate alınmaz.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Yeni kayıt olduğu birimin intibak komisyonu, bir hafta içinde muafiyet talebinde bulunan öğrencinin daha önce almış olduğu dersleri içerik, kredi/saat uyumluluğu ve başarı notu bakımından değerlendirerek intibak formu hazırlar. Öğrencinin intibakı, ilgili birim yönetim kurulu tarafından karara bağlanır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,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umar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Numar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9" w:firstLine="2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 (Cep)/Adr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57"/>
        <w:gridCol w:w="425"/>
        <w:gridCol w:w="426"/>
        <w:gridCol w:w="567"/>
        <w:gridCol w:w="708"/>
        <w:gridCol w:w="851"/>
        <w:gridCol w:w="709"/>
        <w:gridCol w:w="4394"/>
        <w:gridCol w:w="567"/>
        <w:gridCol w:w="567"/>
        <w:gridCol w:w="567"/>
        <w:gridCol w:w="850"/>
        <w:gridCol w:w="850"/>
      </w:tblGrid>
      <w:tr>
        <w:trPr>
          <w:trHeight w:val="267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NİN</w:t>
            </w:r>
          </w:p>
        </w:tc>
      </w:tr>
      <w:tr>
        <w:trPr>
          <w:trHeight w:val="267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ha Önce Aldığı Dersin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af Tutulacağı Dersin</w:t>
            </w:r>
          </w:p>
        </w:tc>
      </w:tr>
      <w:tr>
        <w:trPr>
          <w:trHeight w:val="29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u</w:t>
            </w:r>
          </w:p>
        </w:tc>
      </w:tr>
      <w:tr>
        <w:trPr>
          <w:trHeight w:val="1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ka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kam</w:t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Dilekçemde beyan ettiğim bilgilerin doğru olmaması durumunda herhangi bir hak talebinde bulunmayacağımı ve hakkımda yasal işlemin yapılmasını kabul ve taahhüt ediy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ereğini bilgilerinize arz ederim.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/……./20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Öğrencinin İmz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kler:</w:t>
      </w:r>
      <w:r>
        <w:rPr>
          <w:rFonts w:cs="Times New Roman" w:ascii="Times New Roman" w:hAnsi="Times New Roman"/>
          <w:sz w:val="20"/>
          <w:szCs w:val="20"/>
        </w:rPr>
        <w:t xml:space="preserve"> 1.Transkriptin aslı veya aslı gibidir onaylı nüshası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Ders içeriklerinin aslı veya aslı gibidir onaylı nüshası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7:00Z</dcterms:created>
  <dc:creator>bilgisayar</dc:creator>
  <dc:description/>
  <cp:keywords/>
  <dc:language>en-US</dc:language>
  <cp:lastModifiedBy>asusx550l</cp:lastModifiedBy>
  <cp:lastPrinted>2019-09-20T10:24:00Z</cp:lastPrinted>
  <dcterms:modified xsi:type="dcterms:W3CDTF">2023-12-20T08:35:00Z</dcterms:modified>
  <cp:revision>7</cp:revision>
  <dc:subject/>
  <dc:title/>
</cp:coreProperties>
</file>