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UNİYET SINAVI BAŞVURU DİLEKÇESİ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ZUR ÜNİVERSİTESİÜNİVERSİ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ZEL SANATLAR, TASARIM VE MİMARLIK FAKÜL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TRONOMİ VE MUTFAK SANATLARI BÖLÜM BAŞKANLIĞ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 ve Mutfak Sanatları Bölümü …………… numaralı 4. sınıf mezun durumundaki öğrencisiyim. 2024-2025 Bah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rıyılı </w:t>
      </w:r>
      <w:r>
        <w:rPr>
          <w:rFonts w:cs="Times New Roman" w:ascii="Times New Roman" w:hAnsi="Times New Roman"/>
          <w:bCs/>
          <w:sz w:val="24"/>
          <w:szCs w:val="24"/>
        </w:rPr>
        <w:t>Mezuniyet S</w:t>
      </w:r>
      <w:r>
        <w:rPr>
          <w:rFonts w:cs="Times New Roman" w:ascii="Times New Roman" w:hAnsi="Times New Roman"/>
          <w:sz w:val="24"/>
          <w:szCs w:val="24"/>
        </w:rPr>
        <w:t xml:space="preserve">ınavlarına aşağıda belirttiğim ders/derslerden girmek istiyorum. Munzur Üniversitesi Ön Lisans ve Lisans Eğitim Öğretim Yönetmeliğinin 27. maddesine uymayan bir durumla karşılaşıldığında sınava girdiğim tespit edilirse, sınava girdiğim ders/derslerin sınavlarının geçersiz </w:t>
      </w:r>
      <w:r>
        <w:rPr>
          <w:rFonts w:cs="Times New Roman" w:ascii="Times New Roman" w:hAnsi="Times New Roman"/>
          <w:spacing w:val="-1"/>
          <w:sz w:val="24"/>
          <w:szCs w:val="24"/>
        </w:rPr>
        <w:t>sayılmasını kab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iyor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 bilgilerinize arz ederim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..../..../20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İmza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ADI  SOYAD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k. Transkrip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NAVA GİRİLECEK DERS/DERSLER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08"/>
        <w:gridCol w:w="3827"/>
        <w:gridCol w:w="3158"/>
      </w:tblGrid>
      <w:tr>
        <w:trPr>
          <w:trHeight w:val="3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i (Güz/Bahar)</w:t>
            </w:r>
          </w:p>
        </w:tc>
      </w:tr>
      <w:tr>
        <w:trPr>
          <w:trHeight w:val="3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9:00Z</dcterms:created>
  <dc:creator>kullanici</dc:creator>
  <dc:description/>
  <cp:keywords/>
  <dc:language>en-US</dc:language>
  <cp:lastModifiedBy>Elif Yıldız</cp:lastModifiedBy>
  <cp:lastPrinted>2019-02-05T14:48:00Z</cp:lastPrinted>
  <dcterms:modified xsi:type="dcterms:W3CDTF">2025-06-25T08:40:00Z</dcterms:modified>
  <cp:revision>8</cp:revision>
  <dc:subject/>
  <dc:title/>
</cp:coreProperties>
</file>