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MUNZUR ÜNİVERSİTESİ</w:t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GÜZEL SANATLAR, TASARIM VE MİMARLIK FAKÜLTESİ</w:t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MİMARLIK BÖLÜMÜ BAŞKANLIĞI’NA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  <w:lang w:val="en-US" w:eastAsia="en-US"/>
        </w:rPr>
        <w:t>Ders Yükseltme Sınavı Başvuru Dilekç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69"/>
        <w:gridCol w:w="1546"/>
        <w:gridCol w:w="2646"/>
      </w:tblGrid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b/>
                <w:lang w:eastAsia="en-US"/>
              </w:rPr>
              <w:t>KİMLİK BİLGİLERİ  (Tüm alanları doldurunuz)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ı ve Soyad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ıf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53" w:hanging="0"/>
              <w:rPr/>
            </w:pPr>
            <w:r>
              <w:rPr>
                <w:rFonts w:cs="Candara" w:ascii="Candara" w:hAnsi="Candara"/>
                <w:spacing w:val="1"/>
              </w:rPr>
              <w:t>Mazereti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53" w:hanging="0"/>
              <w:rPr>
                <w:rFonts w:ascii="Candara" w:hAnsi="Candara" w:cs="Candara"/>
                <w:spacing w:val="1"/>
              </w:rPr>
            </w:pPr>
            <w:r>
              <w:rPr>
                <w:rFonts w:cs="Candara" w:ascii="Candara" w:hAnsi="Candara"/>
                <w:spacing w:val="1"/>
              </w:rPr>
              <w:t>(   ) Sağlık Raporu</w:t>
              <w:tab/>
              <w:t>(   ) Diğer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Notumu yükseltmek için aşağıda belirttiğim dersten/derslerden 202… - 202…… Eğitim Öğretim Yılı …………….  Dönemi bütünleme sınavına girmek istiyor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>Gereğinin yapılmasını arz ederi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</w:t>
      </w:r>
      <w:r>
        <w:rPr/>
        <w:t>………</w:t>
      </w:r>
      <w:r>
        <w:rPr/>
        <w:t>/………/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41"/>
        <w:gridCol w:w="443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YÜKSELTMEYE ALINACAK DERSİN BİLGİLERİ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Hocas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7:00Z</dcterms:created>
  <dc:creator>USER</dc:creator>
  <dc:description>Document was created by {applicationname}, version: {version}</dc:description>
  <cp:keywords/>
  <dc:language>en-US</dc:language>
  <cp:lastModifiedBy>gizem nur güngör</cp:lastModifiedBy>
  <cp:lastPrinted>2015-07-02T09:32:00Z</cp:lastPrinted>
  <dcterms:modified xsi:type="dcterms:W3CDTF">2021-07-16T08:35:00Z</dcterms:modified>
  <cp:revision>3</cp:revision>
  <dc:subject/>
  <dc:title/>
</cp:coreProperties>
</file>