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TANIN MUAYENE İSTEĞİ</w:t>
        <w:tab/>
        <w:tab/>
        <w:tab/>
        <w:tab/>
        <w:tab/>
        <w:tab/>
        <w:tab/>
        <w:tab/>
        <w:t>HASTANIN MUAYENE İSTEĞİ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825"/>
        <w:gridCol w:w="1825"/>
        <w:gridCol w:w="1825"/>
        <w:gridCol w:w="850"/>
        <w:gridCol w:w="1842"/>
        <w:gridCol w:w="1844"/>
        <w:gridCol w:w="1843"/>
        <w:gridCol w:w="1843"/>
      </w:tblGrid>
      <w:tr>
        <w:trPr>
          <w:trHeight w:val="459" w:hRule="atLeast"/>
          <w:cantSplit w:val="true"/>
        </w:trPr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Kurumu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unzu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Üniversitesi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Kurumu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unzu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Üniversitesi</w:t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Memurun Soyadı, Adı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Hastanın Soyadı, Adı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Memurun Soyadı, adı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Hastanın soyadı, adı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. Kimlik N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stanın T.C. Kimlik 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. Kimlik N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stanın T.C. Kimlik 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Görev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kli Sicil N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Kurum Sicil 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Kadro Derec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Görev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kli Sicil N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Kurum Sicil 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Kadro Derece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 Adresi Munzur Üniversitesi İktisadi ve İdari Bilimler Fakülte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 Bölümü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 Adresi Munzur</w:t>
            </w:r>
            <w:r>
              <w:rPr>
                <w:rStyle w:val="AltKonuBalChar"/>
                <w:rFonts w:cs="Verdana" w:ascii="Verdana" w:hAnsi="Verdana"/>
                <w:sz w:val="20"/>
                <w:szCs w:val="20"/>
              </w:rPr>
              <w:t xml:space="preserve"> Üniversitesi İktisadi İdari Bilimler Fakülte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 Bölümü</w:t>
            </w:r>
          </w:p>
        </w:tc>
      </w:tr>
      <w:tr>
        <w:trPr>
          <w:trHeight w:val="230" w:hRule="atLeast"/>
          <w:cantSplit w:val="true"/>
        </w:trPr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 Kurum yetkilisini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vanı, Adı, Soyadı, İmzas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Tedavi giderleri kurumumuzca ödenecektir)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Kurum kayıt çıkış tarih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 Kurum yetkilisini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vanı, Adı, Soyadı, İmzas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Tedavi giderleri kurumumuzca ödenecektir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Kurum kayıt çıkış tarih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Kurum kayıt çıkış n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Kurum kayıt çıkış no.</w:t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Sağlık kuruluşunun adı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 Sağlık kurumunun adı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Sağlık kuruluşunun adı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 Sağlık kurumunun adı</w:t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Sağlık kuruluşu kayıt tarihi ve n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 Sağlık Kurumu kayıt tarihi ve n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Sağlık kuruluşu kayıt tarihi ve n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 Sağlık Kurumu kayıt tarihi ve n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Teşhi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 Baştabibin Havalesi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Teşhi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 Baştabibin Havalesi</w:t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 Tedav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Teşhi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 Tedav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Teşhi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Karar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 Tedavi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Karar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 Tedavi</w:t>
            </w:r>
          </w:p>
        </w:tc>
      </w:tr>
      <w:tr>
        <w:trPr>
          <w:trHeight w:val="230" w:hRule="atLeast"/>
          <w:cantSplit w:val="true"/>
        </w:trPr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 Karar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 Karar</w:t>
            </w:r>
          </w:p>
        </w:tc>
      </w:tr>
      <w:tr>
        <w:trPr>
          <w:trHeight w:val="230" w:hRule="atLeast"/>
          <w:cantSplit w:val="true"/>
        </w:trPr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. Muayene edenin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Soyadı, Adı, unvanı, imzası, tarih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4. Tabibi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yadı, Adı, İmzas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Muayene eden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yadı, Adı, unvanı, imzası, tari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 Tabib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yadı, Adı, İmzas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. Onaylayanın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Unvanı, İmzası, Tarih, Mühü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. Baştabibi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mzası, Tarih, Mühür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. Onaylayanı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vanı, İmzası, Tarih, Mühü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 Baştabib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mzası, Tarih, Mühür</w:t>
            </w:r>
          </w:p>
        </w:tc>
      </w:tr>
    </w:tbl>
    <w:p>
      <w:pPr>
        <w:pStyle w:val="Heading1"/>
        <w:spacing w:lineRule="auto" w:line="240"/>
        <w:rPr/>
      </w:pPr>
      <w:r>
        <w:rPr/>
      </w:r>
    </w:p>
    <w:sectPr>
      <w:type w:val="nextPage"/>
      <w:pgSz w:orient="landscape" w:w="16838" w:h="11906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ResimYazs">
    <w:name w:val="Resim Yazısı"/>
    <w:basedOn w:val="Normal"/>
    <w:next w:val="Normal"/>
    <w:qFormat/>
    <w:pPr>
      <w:spacing w:lineRule="auto" w:line="360"/>
      <w:jc w:val="both"/>
    </w:pPr>
    <w:rPr>
      <w:b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49:00Z</dcterms:created>
  <dc:creator>songül</dc:creator>
  <dc:description/>
  <dc:language>en-US</dc:language>
  <cp:lastModifiedBy/>
  <cp:lastPrinted>2006-04-03T10:13:00Z</cp:lastPrinted>
  <dcterms:modified xsi:type="dcterms:W3CDTF">2025-03-24T00:31:09Z</dcterms:modified>
  <cp:revision>11</cp:revision>
  <dc:subject/>
  <dc:title>HASTANIN MUAYENE İSTEĞİ</dc:title>
</cp:coreProperties>
</file>