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Yurtiçi ve Yurtdışı Geçici Görev İstek Formu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 xml:space="preserve">……./…../20.…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............................... Bölümü Başkanlığın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Tuncel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lantının Adı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nın Yapıldığı Şehi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</w:rPr>
              <w:t>./…../20.…  − ……./…../20.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ştırma Konu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dirinin 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  <w:gridCol w:w="2320"/>
        <w:gridCol w:w="21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Sözlü Bildiril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) Poster Bildirili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si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rt iç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li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l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si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suz</w:t>
              <w:tab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si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rt Dış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li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l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ildirisi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Yolluksu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Gündeliksiz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ab/>
        <w:t xml:space="preserve">  </w:t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in İstenilen Sü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.. 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in İstenilen Tarih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</w:rPr>
              <w:t>./…../20….  − ……./…../20…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Diğer (Lütfen belirtin)</w:t>
        <w:tab/>
        <w:t xml:space="preserve"> 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0" w:right="-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49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49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 ayrıntıları belirtilen kısa süreli yurtiçi/dışı toplantıya katılabilmem için gereğini saygılarımla sunarım.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(İmza)</w:t>
      </w:r>
    </w:p>
    <w:p>
      <w:pPr>
        <w:pStyle w:val="Normal"/>
        <w:ind w:left="0" w:right="49" w:hanging="0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</w:r>
    </w:p>
    <w:p>
      <w:pPr>
        <w:pStyle w:val="Normal"/>
        <w:ind w:left="0" w:right="4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Ünvan, Adı, Soyadı</w:t>
      </w:r>
    </w:p>
    <w:p>
      <w:pPr>
        <w:pStyle w:val="Normal"/>
        <w:ind w:left="0" w:right="-99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ab/>
      </w:r>
    </w:p>
    <w:p>
      <w:pPr>
        <w:pStyle w:val="Normal"/>
        <w:ind w:left="0" w:right="-9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ki:</w:t>
        <w:tab/>
        <w:tab/>
      </w:r>
    </w:p>
    <w:p>
      <w:pPr>
        <w:pStyle w:val="Normal"/>
        <w:ind w:left="0" w:right="-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Çağrı yazısı</w:t>
      </w:r>
    </w:p>
    <w:p>
      <w:pPr>
        <w:pStyle w:val="Normal"/>
        <w:ind w:left="0" w:right="-9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9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-9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: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irtilen süre içinde dersim yoktur.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irtilen süre içinde sorumlu olduğum dersler: (………………………………………….)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rihinde tarafımdan ek dersler yapılarak.</w:t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Öğretim üyesi …………………………………… tarafından verilerek dersler yapılacaktır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urkish Times New Roma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left="0" w:right="-94" w:hanging="0"/>
      <w:jc w:val="left"/>
      <w:rPr/>
    </w:pPr>
    <w:r>
      <w:rPr>
        <w:rFonts w:cs="Georgia" w:ascii="Georgia" w:hAnsi="Georgia"/>
        <w:b w:val="false"/>
        <w:color w:val="808080"/>
        <w:sz w:val="14"/>
        <w:szCs w:val="14"/>
      </w:rPr>
      <w:t xml:space="preserve">Munzur Üniversitesi İktisadi İdari Bilimler Fakültesi Yurt içi/dışı Geçici Görev İstek Formu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9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8080"/>
      <w:gridCol w:w="2552"/>
    </w:tblGrid>
    <w:tr>
      <w:trPr>
        <w:trHeight w:val="420" w:hRule="atLeast"/>
      </w:trPr>
      <w:tc>
        <w:tcPr>
          <w:tcW w:w="2547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ind w:left="0" w:right="-108" w:hanging="0"/>
            <w:jc w:val="right"/>
            <w:rPr>
              <w:rFonts w:ascii="Verdana" w:hAnsi="Verdana" w:cs="Verdana"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</w:r>
        </w:p>
      </w:tc>
      <w:tc>
        <w:tcPr>
          <w:tcW w:w="8080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rPr/>
          </w:pPr>
          <w:r>
            <w:rPr>
              <w:rFonts w:cs="Arial Narrow" w:ascii="Arial Narrow" w:hAnsi="Arial Narrow"/>
              <w:color w:val="808080"/>
              <w:szCs w:val="24"/>
            </w:rPr>
            <w:t>Munzur Üniversitesi</w:t>
          </w:r>
        </w:p>
        <w:p>
          <w:pPr>
            <w:pStyle w:val="GvdeMetni3"/>
            <w:rPr>
              <w:rFonts w:ascii="Arial Narrow" w:hAnsi="Arial Narrow" w:cs="Arial Narrow"/>
              <w:color w:val="808080"/>
              <w:szCs w:val="24"/>
            </w:rPr>
          </w:pPr>
          <w:r>
            <w:rPr>
              <w:rFonts w:cs="Arial Narrow" w:ascii="Arial Narrow" w:hAnsi="Arial Narrow"/>
              <w:color w:val="808080"/>
              <w:szCs w:val="24"/>
            </w:rPr>
            <w:t>İktisadi İdari Bilimler Fakültesi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right="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99" w:hanging="0"/>
      <w:textAlignment w:val="baseline"/>
    </w:pPr>
    <w:rPr>
      <w:rFonts w:ascii="Turkish Times New Roman;Times New Roman" w:hAnsi="Turkish Times New Roman;Times New Roman" w:cs="Turkish 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5:00Z</dcterms:created>
  <dc:creator>EĞİTİM FAKÜLTESİ</dc:creator>
  <dc:description/>
  <dc:language>en-US</dc:language>
  <cp:lastModifiedBy/>
  <cp:lastPrinted>2005-07-06T17:23:00Z</cp:lastPrinted>
  <dcterms:modified xsi:type="dcterms:W3CDTF">2025-03-24T01:00:39Z</dcterms:modified>
  <cp:revision>20</cp:revision>
  <dc:subject/>
  <dc:title>ÖĞRETİM ELEMANI DERS GÖZLEM FORMU</dc:title>
</cp:coreProperties>
</file>