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/.…/2019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.C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UNZUR ÜNİVERSİTESİ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İLGİSAYAR MÜHENDSİLİĞİ BÖLÜM BAŞKANLIĞIN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akülteniz …………..bölümü ………………….. numaralı öğrencisiyim. ……………………. Eğitim-Öğretim yılı Yaz Okulu Döneminde aşağıda belirtilen dersleri almak istiyorum. 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Gereğinin bilgilerinize arz ederim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008"/>
        <w:gridCol w:w="3919"/>
        <w:gridCol w:w="567"/>
        <w:gridCol w:w="567"/>
        <w:gridCol w:w="56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.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rsin Kod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Öğrenci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-Soyad:…………………………..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İmza: ………………………………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nışman: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-Soyad:…………………………..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İmza: ………………………………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dres:</w:t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l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7:00Z</dcterms:created>
  <dc:creator>.</dc:creator>
  <dc:description/>
  <cp:keywords/>
  <dc:language>en-US</dc:language>
  <cp:lastModifiedBy>inan ünal</cp:lastModifiedBy>
  <dcterms:modified xsi:type="dcterms:W3CDTF">2019-04-04T17:47:00Z</dcterms:modified>
  <cp:revision>2</cp:revision>
  <dc:subject/>
  <dc:title/>
</cp:coreProperties>
</file>