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ZUR ÜNİVERSİTESİ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İLGİSAYAR MÜHENDİSLİĞİ BÖLÜMÜ 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ZERET SINAVI DİLEKÇESİ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12"/>
        <w:gridCol w:w="6285"/>
      </w:tblGrid>
      <w:tr>
        <w:trPr>
          <w:trHeight w:val="4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 N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ölüm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.C.N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p Tel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nu     : Muafiyet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</w:t>
            </w:r>
            <w:r>
              <w:rPr>
                <w:rFonts w:cs="Garamond" w:ascii="Garamond" w:hAnsi="Garamond"/>
                <w:sz w:val="22"/>
                <w:szCs w:val="22"/>
              </w:rPr>
              <w:t>Ekte sunduğum mazeret belgelerine (sağlık raporu vb.) göre aşağı listelenen derslerin mazeret sınavına girmak istiyorum.   Gereğini saygılarımla arz ederim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İmza : 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Tarih: …../…. / 20……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tbl>
            <w:tblPr>
              <w:tblW w:w="8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2008"/>
              <w:gridCol w:w="3919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.No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ersin Kodu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ersin Ad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4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5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6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7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8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kler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-SAĞLIK RAPORU 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3:00Z</dcterms:created>
  <dc:creator>oem</dc:creator>
  <dc:description/>
  <cp:keywords/>
  <dc:language>en-US</dc:language>
  <cp:lastModifiedBy>inan ünal</cp:lastModifiedBy>
  <cp:lastPrinted>2011-09-22T16:22:00Z</cp:lastPrinted>
  <dcterms:modified xsi:type="dcterms:W3CDTF">2019-04-04T17:53:00Z</dcterms:modified>
  <cp:revision>3</cp:revision>
  <dc:subject/>
  <dc:title>Sayı : B</dc:title>
</cp:coreProperties>
</file>