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05.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CELİ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İşleri Daire Başkanlığı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Üniversitenizin Sosyoloji Bölümü 1111111 numaralı 3. Sınıf 2. Öğretim öğrencisiyim. Ders yüküm fazla olduğundan dolayı Öğ. Gör. Olcay Tire’nin vermiş olduğu SOS312 Kodlu Nitel Araştırma Teknikleri seçmeli dersini bırakmak istiyor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saygılarımla arz eder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Başkanı: (Ad, Soyad, İmza)</w:t>
        <w:tab/>
        <w:tab/>
        <w:tab/>
        <w:tab/>
        <w:tab/>
        <w:t>Öğrenci: (Ad, Soyad, İm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Danışmanı: (Ad, Soyad, İmza)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8:00Z</dcterms:created>
  <dc:creator>admin</dc:creator>
  <dc:description/>
  <dc:language>en-US</dc:language>
  <cp:lastModifiedBy>belkis</cp:lastModifiedBy>
  <dcterms:modified xsi:type="dcterms:W3CDTF">2016-03-25T12:08:00Z</dcterms:modified>
  <cp:revision>2</cp:revision>
  <dc:subject/>
  <dc:title/>
</cp:coreProperties>
</file>