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536"/>
          <w:tab w:val="clear" w:pos="9072"/>
        </w:tabs>
        <w:jc w:val="center"/>
        <w:rPr>
          <w:b/>
          <w:b/>
        </w:rPr>
      </w:pPr>
      <w:r>
        <w:rPr>
          <w:b/>
        </w:rPr>
        <w:t>MUNZUR UNIVERSITY TUNCELİ VOCATIONAL ACCOUNTING AND TAX PRACTICES PROCESS ACCOUNTING AND TAX PRACTICES PROGRAM FOUR-SEMESTER TEACHING PLAN</w:t>
      </w:r>
    </w:p>
    <w:p>
      <w:pPr>
        <w:pStyle w:val="Header"/>
        <w:shd w:fill="FFFFFF" w:val="clear"/>
        <w:tabs>
          <w:tab w:val="clear" w:pos="4536"/>
          <w:tab w:val="clear" w:pos="9072"/>
        </w:tabs>
        <w:jc w:val="both"/>
        <w:rPr>
          <w:b/>
          <w:b/>
          <w:bCs/>
        </w:rPr>
      </w:pPr>
      <w:r>
        <w:rPr>
          <w:b/>
          <w:bCs/>
        </w:rPr>
      </w:r>
    </w:p>
    <w:tbl>
      <w:tblPr>
        <w:tblW w:w="8519" w:type="dxa"/>
        <w:jc w:val="left"/>
        <w:tblInd w:w="113" w:type="dxa"/>
        <w:tblLayout w:type="fixed"/>
        <w:tblCellMar>
          <w:top w:w="0" w:type="dxa"/>
          <w:left w:w="85" w:type="dxa"/>
          <w:bottom w:w="0" w:type="dxa"/>
          <w:right w:w="85" w:type="dxa"/>
        </w:tblCellMar>
      </w:tblPr>
      <w:tblGrid>
        <w:gridCol w:w="1030"/>
        <w:gridCol w:w="719"/>
        <w:gridCol w:w="2730"/>
        <w:gridCol w:w="863"/>
        <w:gridCol w:w="719"/>
        <w:gridCol w:w="58"/>
        <w:gridCol w:w="660"/>
        <w:gridCol w:w="49"/>
        <w:gridCol w:w="761"/>
        <w:gridCol w:w="53"/>
        <w:gridCol w:w="824"/>
        <w:gridCol w:w="53"/>
      </w:tblGrid>
      <w:tr>
        <w:trPr>
          <w:trHeight w:val="275" w:hRule="atLeast"/>
          <w:cantSplit w:val="true"/>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 SEMESTER</w:t>
            </w:r>
          </w:p>
        </w:tc>
      </w:tr>
      <w:tr>
        <w:trPr>
          <w:trHeight w:val="23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16"/>
                <w:szCs w:val="16"/>
              </w:rPr>
              <w:t>Pra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D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0"/>
                <w:szCs w:val="20"/>
              </w:rPr>
              <w:t>1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Turkish Language –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Ataturk's Principles and History of Revolution 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Dİ1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4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Foreign Language-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6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Mathematics-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NF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6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puter-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8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Office Management Communication Techniq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7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General Business Administr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31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General Accoun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r>
      <w:tr>
        <w:trPr>
          <w:trHeight w:val="2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6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General Legal Knowled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9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Introduction to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402" w:type="dxa"/>
        <w:jc w:val="left"/>
        <w:tblInd w:w="113"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 SEMESTER</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16"/>
                <w:szCs w:val="16"/>
              </w:rPr>
              <w:t>Pra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D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Turkish Language-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Atatürk's Principles and History of Revolution-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Dİ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oreign Language-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9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mercial Mathema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6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puterized Office Progr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General Accounting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Stat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33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Macroeconom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mercial Law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Business Skills Group 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33527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5219700"/>
                        </a:xfrm>
                        <a:prstGeom prst="rect"/>
                        <a:solidFill>
                          <a:srgbClr val="FFFFFF">
                            <a:alpha val="0"/>
                          </a:srgbClr>
                        </a:solidFill>
                      </wps:spPr>
                      <wps:txbx>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I. SEMESTER</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16"/>
                                      <w:szCs w:val="16"/>
                                    </w:rPr>
                                    <w:t>Pra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puterized Accountin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oreign Trade Operations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st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rporate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Tax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Directed Study -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6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Professional Foreign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napToGrid w:val="false"/>
                                    <w:spacing w:before="0" w:after="0"/>
                                    <w:jc w:val="both"/>
                                    <w:rPr>
                                      <w:rFonts w:ascii="Times New Roman" w:hAnsi="Times New Roman" w:cs="Times New Roman"/>
                                      <w:b/>
                                      <w:b/>
                                      <w:bCs/>
                                      <w:sz w:val="20"/>
                                      <w:szCs w:val="20"/>
                                    </w:rPr>
                                  </w:pPr>
                                  <w:r>
                                    <w:rPr>
                                      <w:rFonts w:cs="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20.1pt;height:411pt;mso-wrap-distance-left:7.05pt;mso-wrap-distance-right:7.05pt;mso-wrap-distance-top:0pt;mso-wrap-distance-bottom:0pt;margin-top:5.6pt;mso-position-vertical-relative:text;margin-left:16.75pt;mso-position-horizontal:center;mso-position-horizontal-relative:margin">
                <v:fill opacity="0f"/>
                <v:textbox inset="0in,0in,0in,0in">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I. SEMESTER</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16"/>
                                <w:szCs w:val="16"/>
                              </w:rPr>
                              <w:t>Pra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mputerized Accountin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oreign Trade Operations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st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Corporate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Tax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Directed Study -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6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Professional Foreign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napToGrid w:val="false"/>
                              <w:spacing w:before="0" w:after="0"/>
                              <w:jc w:val="both"/>
                              <w:rPr>
                                <w:rFonts w:ascii="Times New Roman" w:hAnsi="Times New Roman" w:cs="Times New Roman"/>
                                <w:b/>
                                <w:b/>
                                <w:bCs/>
                                <w:sz w:val="20"/>
                                <w:szCs w:val="20"/>
                              </w:rPr>
                            </w:pPr>
                            <w:r>
                              <w:rPr>
                                <w:rFonts w:cs="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er"/>
        <w:shd w:fill="FFFFFF" w:val="clear"/>
        <w:tabs>
          <w:tab w:val="clear" w:pos="4536"/>
          <w:tab w:val="clear" w:pos="9072"/>
        </w:tabs>
        <w:ind w:left="360" w:hanging="0"/>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5335270" cy="4835525"/>
                <wp:effectExtent l="0" t="0" r="0" b="0"/>
                <wp:wrapSquare wrapText="bothSides"/>
                <wp:docPr id="2" name="Frame2"/>
                <a:graphic xmlns:a="http://schemas.openxmlformats.org/drawingml/2006/main">
                  <a:graphicData uri="http://schemas.microsoft.com/office/word/2010/wordprocessingShape">
                    <wps:wsp>
                      <wps:cNvSpPr txBox="1"/>
                      <wps:spPr>
                        <a:xfrm>
                          <a:off x="0" y="0"/>
                          <a:ext cx="5335270" cy="4835525"/>
                        </a:xfrm>
                        <a:prstGeom prst="rect"/>
                        <a:solidFill>
                          <a:srgbClr val="FFFFFF">
                            <a:alpha val="0"/>
                          </a:srgbClr>
                        </a:solidFill>
                      </wps:spPr>
                      <wps:txbx>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V.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16"/>
                                      <w:szCs w:val="16"/>
                                    </w:rPr>
                                    <w:t>Pra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rPr>
                                    <w:t>Computerized Accounting-I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Foreign Trade Operations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Labor and Social Security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Accounting Audi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Turkish Tax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Directed Study-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inancial Statement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R2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Entrepreneursh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tal</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30</w:t>
                                  </w:r>
                                </w:p>
                              </w:tc>
                            </w:tr>
                          </w:tbl>
                        </w:txbxContent>
                      </wps:txbx>
                      <wps:bodyPr anchor="t" lIns="0" tIns="0" rIns="0" bIns="0">
                        <a:noAutofit/>
                      </wps:bodyPr>
                    </wps:wsp>
                  </a:graphicData>
                </a:graphic>
              </wp:anchor>
            </w:drawing>
          </mc:Choice>
          <mc:Fallback>
            <w:pict>
              <v:rect fillcolor="#FFFFFF" style="position:absolute;rotation:-0;width:420.1pt;height:380.75pt;mso-wrap-distance-left:7.05pt;mso-wrap-distance-right:7.05pt;mso-wrap-distance-top:0pt;mso-wrap-distance-bottom:0pt;margin-top:-2.85pt;mso-position-vertical-relative:text;margin-left:16.75pt;mso-position-horizontal:center;mso-position-horizontal-relative:margin">
                <v:fill opacity="0f"/>
                <v:textbox inset="0in,0in,0in,0in">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V.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 Cod</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pPr>
                            <w:r>
                              <w:rPr>
                                <w:rFonts w:cs="Times New Roman" w:ascii="Times New Roman" w:hAnsi="Times New Roman"/>
                                <w:b/>
                                <w:bCs/>
                                <w:sz w:val="20"/>
                                <w:szCs w:val="20"/>
                              </w:rPr>
                              <w:t>c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COU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rPr>
                              <w:t>Weekly Course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 Credi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16"/>
                                <w:szCs w:val="16"/>
                              </w:rPr>
                              <w:t>Pra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rPr>
                              <w:t>Computerized Accounting-I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Foreign Trade Operations 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Labor and Social Security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Accounting Audi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Turkish Tax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rPr>
                              <w:t>Directed Study-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Financial Statement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R2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rPr>
                              <w:t>Entrepreneursh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tal</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30</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pPr>
      <w:r>
        <w:rPr>
          <w:rFonts w:cs="Times New Roman" w:ascii="Times New Roman" w:hAnsi="Times New Roman"/>
          <w:b/>
          <w:sz w:val="24"/>
          <w:szCs w:val="24"/>
        </w:rPr>
        <w:t>MUNZUR UNIVERSITY TUNCELI VOCATIONAL SCHOO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b/>
          <w:b/>
          <w:color w:val="202124"/>
          <w:sz w:val="24"/>
          <w:szCs w:val="24"/>
          <w:lang w:eastAsia="tr-TR"/>
        </w:rPr>
      </w:pPr>
      <w:r>
        <w:rPr>
          <w:rFonts w:eastAsia="Times New Roman" w:cs="Times New Roman" w:ascii="Times New Roman" w:hAnsi="Times New Roman"/>
          <w:b/>
          <w:color w:val="202124"/>
          <w:sz w:val="24"/>
          <w:szCs w:val="24"/>
          <w:lang w:val="en" w:eastAsia="tr-TR"/>
        </w:rPr>
        <w:t>ACCOUNTING AND TAX PRACTICES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jc w:val="center"/>
        <w:rPr/>
      </w:pPr>
      <w:r>
        <w:rPr/>
        <w:t>1ST SEMESTER 1ST YEAR</w:t>
      </w:r>
    </w:p>
    <w:tbl>
      <w:tblPr>
        <w:tblW w:w="7550" w:type="pct"/>
        <w:jc w:val="left"/>
        <w:tblInd w:w="0" w:type="dxa"/>
        <w:tblLayout w:type="fixed"/>
        <w:tblCellMar>
          <w:top w:w="0" w:type="dxa"/>
          <w:left w:w="0" w:type="dxa"/>
          <w:bottom w:w="0" w:type="dxa"/>
          <w:right w:w="0" w:type="dxa"/>
        </w:tblCellMar>
      </w:tblPr>
      <w:tblGrid>
        <w:gridCol w:w="996"/>
        <w:gridCol w:w="1543"/>
        <w:gridCol w:w="2723"/>
        <w:gridCol w:w="1271"/>
        <w:gridCol w:w="997"/>
        <w:gridCol w:w="1685"/>
        <w:gridCol w:w="1403"/>
        <w:gridCol w:w="1543"/>
        <w:gridCol w:w="1537"/>
      </w:tblGrid>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General Accounting</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Understanding basic concepts related to accounting (balance sheet, income statement, concept of account, chart of accounts, recording methods, etc.), Single and double-entry accounting methods, major documents used in accounting, Characteristics of accounts in the balance sheet and the fact that a business is required to prepare a balance sheet at certain intervals, Understanding the characteristics of accounts in the income statement and the obligation of a business to prepare an income statement at certain interval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Segoe UI Emoji" w:cs="Times New Roman"/>
                <w:b/>
                <w:b/>
                <w:bCs/>
                <w:sz w:val="24"/>
                <w:szCs w:val="24"/>
                <w:lang w:eastAsia="tr-TR"/>
              </w:rPr>
            </w:pPr>
            <w:r>
              <w:rPr>
                <w:rFonts w:eastAsia="Times New Roman" w:cs="Times New Roman" w:ascii="Times New Roman" w:hAnsi="Times New Roman"/>
                <w:b/>
                <w:bCs/>
                <w:sz w:val="24"/>
                <w:szCs w:val="24"/>
                <w:lang w:eastAsia="tr-TR"/>
              </w:rPr>
              <w:t xml:space="preserve">Computer </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Being able to perform basic functions on the Windows operating system, utilizing office programs at a fundamental level, conducting internet operations. Understanding the fact that computer technology will be used for various purposes in office environments, being able to prepare and present presentations with computer technology, understanding basic concepts and terms used in internet usage and programming, being able to use necessary environments and programs to design a simple webpage, utilizing HTML commands (tags) required for webpage design, understanding the importance of advantages provided by database programs, creating and effectively managing data by creating databases as needed.</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general management</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Being able to recognize and comprehend basic concepts related to management, the objectives of businesses, and their relationships with internal and external environments. Understanding the classification of businesses based on legal, economic, size, and ownership criteria, as well as international status and agreements among businesses. Understanding the establishment processes of businesses. Being able to comprehend the criteria for determining the sizes of businesses, capacity, and various capacity concepts within businesses. Understanding the characteristics of management and the development of management theories, as well as comprehending the basic functions of management. Being able to grasp the characteristics of production, the classification of production systems, production planning, inventory control, and total quality management. Understanding marketing management, its functions, and marketing research. Understanding the objectives of accounting and finance functions, types of accounting, the definition and importance of finance, and recognizing and comprehending the necessary sources of finance for businesses. Understanding the importance of human resource management, as well as being able to comprehend and apply methods related to personnel selection, training, performance evaluation, and wage management. Understanding the objectives and importance of public relations and research and development functions.</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Office management and communication techniques</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Understanding and comprehending concepts related to management and office management. Being able to plan office activities, understand traditional and contemporary methods of organization in offices, comprehend staffing and coordination activities in offices. Directing activities related to office employees and all office elements, understanding the supervision of office activities. Understanding and applying filing and archiving techniques in offices. Understanding the basic characteristics, importance, elements, and functions of communication, being able to comprehend the meaning and functions of organizational communication.</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Economics</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ining basic concepts related to economics, understanding economic systems, explaining the concept of price theory and reinforcing the elements of price formation, explaining consumption and production theories, explaining the types of markets, introducing and applying firm equilibrium analyses, understanding the formation of factor prices, and explaining the concept of general equilibrium.</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Mathematics</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To efficiently teach the topics within the scope of the course to the student, thus establishing a necessary and sufficient foundation in mathematics, enabling a better understanding of mathematical subjects in vocational courses, and ensuring the application of learned mathematical concepts in their profession.</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General legal knowledge</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To comprehend the Turkish legal system by comparing it with other legal systems, to understand the main legal resources and classification of law, to grasp the general characteristics of the Turkish judicial system and the types of courts and cases, to understand the characteristics, elements, types, and defects in legal events and legal transactions that may occur both within the scope of public law and private law, to comprehend the types of individuals and their legal capacities, the conditions for acquiring and losing these capacities, to understand the legal content of inheritance, to comprehend the acquisition and loss of inheritance, and to recognize legal heirs, to understand the right of ownership and the powers and duties arising from this right, to understand the emergence of debts and the liability arising from debts, as well as the formal requirements for the establishment of contracts, to comprehend the main provisions of the legislation on independent accountancy and financial consultancy.</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Ataturk's Principles and Reforms History</w:t>
            </w:r>
          </w:p>
          <w:p>
            <w:pPr>
              <w:pStyle w:val="Normal"/>
              <w:spacing w:lineRule="auto" w:line="360" w:before="0" w:after="0"/>
              <w:jc w:val="both"/>
              <w:rPr/>
            </w:pPr>
            <w:r>
              <w:rPr>
                <w:rFonts w:cs="Times New Roman" w:ascii="Times New Roman" w:hAnsi="Times New Roman"/>
                <w:color w:val="0D0D0D"/>
                <w:shd w:fill="FFFFFF" w:val="clear"/>
              </w:rPr>
              <w:t>The definition of Revolutionism, its stages, development environment, World War I, fronts, the disintegration of the Ottoman Empire, armistice agreements, reactions to occupations, congresses, Kuva-yi Milliye and Misak-ı Milli, the opening of the Grand National Assembly of Turkey (TBMM), the establishment of the army, the Treaty of Sèvres.</w:t>
            </w:r>
          </w:p>
          <w:p>
            <w:pPr>
              <w:pStyle w:val="Normal"/>
              <w:spacing w:lineRule="auto" w:line="360" w:before="0" w:after="0"/>
              <w:jc w:val="both"/>
              <w:rPr>
                <w:rFonts w:ascii="Times New Roman" w:hAnsi="Times New Roman" w:eastAsia="Times New Roman" w:cs="Times New Roman"/>
                <w:b/>
                <w:b/>
                <w:bCs/>
                <w:color w:val="0D0D0D"/>
                <w:sz w:val="24"/>
                <w:szCs w:val="24"/>
                <w:shd w:fill="FFFFFF" w:val="clear"/>
                <w:lang w:eastAsia="tr-TR"/>
              </w:rPr>
            </w:pPr>
            <w:r>
              <w:rPr>
                <w:rFonts w:eastAsia="Times New Roman" w:cs="Times New Roman" w:ascii="Times New Roman" w:hAnsi="Times New Roman"/>
                <w:b/>
                <w:bCs/>
                <w:color w:val="0D0D0D"/>
                <w:sz w:val="24"/>
                <w:szCs w:val="24"/>
                <w:shd w:fill="FFFFFF" w:val="clear"/>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Turkish language</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color w:val="0D0D0D"/>
                <w:shd w:fill="FFFFFF" w:val="clear"/>
              </w:rPr>
              <w:t>Understanding that language is a product of the human mind, being able to grasp the structural characteristics and richness of the Turkish language, understanding ways to be successful in written expression, and being able to develop research, reading, and knowledge acquisition skills.</w:t>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glish</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To provide development of the fundamental tense structures, language structure, technical terminology, and practical usage language that will be used in daily and professional relationships. To facilitate the development of exercises and applications for this purpose.</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
              <w:tabs>
                <w:tab w:val="clear" w:pos="708"/>
                <w:tab w:val="left" w:pos="-142" w:leader="none"/>
                <w:tab w:val="left" w:pos="0" w:leader="none"/>
                <w:tab w:val="left" w:pos="567" w:leader="none"/>
              </w:tabs>
              <w:spacing w:lineRule="auto" w:line="276"/>
              <w:ind w:firstLine="720"/>
              <w:rPr>
                <w:rFonts w:eastAsia="Calibri"/>
                <w:bCs w:val="false"/>
              </w:rPr>
            </w:pPr>
            <w:r>
              <w:rPr>
                <w:rFonts w:eastAsia="Calibri"/>
                <w:bCs w:val="false"/>
              </w:rPr>
              <w:t>1ST SEMESTER II. SEMESTER</w:t>
            </w:r>
          </w:p>
          <w:p>
            <w:pPr>
              <w:pStyle w:val="Normal"/>
              <w:spacing w:lineRule="auto" w:line="36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General Accounting 2</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Basic concepts related to inventory operations, the importance of inventory for a business, understanding the difference between non-accounting and accounting inventory activities, making reconciling entries between accounting information, understanding and interpreting the preparation of financial statements that a business needs to prepare for a fiscal period.</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Computer office programs</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ining the fact that computer technology can be used for various purposes, explaining the basic concepts related to computer office programs, explaining the concepts related to word processing programs, conducting applications related to word processing programs, explaining the usage areas of word processing programs, explaining the methods for preparing spreadsheets, conducting applications related to preparing spreadsheets, explaining the benefits of preparing spreadsheets for work life, introducing the benefits of internet usage, providing basic information about internet usage.</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Business Skills Group Work</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Development of skills related to business activities and management practices, recognition of problems arising in the management process and explanation of solution proposals, acquiring the ability to self-improve and self-manage through effective communication, explanation of the importance of interpersonal relationships and teamwork, conducting research practice as a group activity.</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Macro Economics</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Explanation of the concept of national income and reinforcement of methods for calculating national income, Explanation of the concept of employment and its relationship with the economy, Explanation of the concepts of money and monetary policy and reinforcement of monetary theory, Explanation of the concepts of foreign trade and balance of trade, Explanation and reinforcement of concepts of economic growth and economic fluctuations, Explanation of the concept of income distribution.</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tc>
        <w:tc>
          <w:tcPr>
            <w:tcW w:w="1403" w:type="dxa"/>
            <w:tcBorders/>
          </w:tcPr>
          <w:p>
            <w:pPr>
              <w:pStyle w:val="Normal"/>
              <w:snapToGrid w:val="false"/>
              <w:spacing w:lineRule="auto" w:line="240" w:before="0" w:after="0"/>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Commercial Mathematics</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 order to understand the issues related to economic life, giving the necessary mathematical knowledge, explaining and applying percentage calculations, explaining and applying purchase, cost, sales and profit calculations, explaining and applying proportional division operations, reinforcing calculations related to companies, solving mixture problems, composition and alloy problems. solution, explanation and application of interest calculations and discount calculation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t>commercial law knowledge</w:t>
            </w:r>
          </w:p>
          <w:p>
            <w:pPr>
              <w:pStyle w:val="Normal"/>
              <w:spacing w:lineRule="auto" w:line="360" w:before="0" w:after="0"/>
              <w:jc w:val="both"/>
              <w:rPr>
                <w:rFonts w:ascii="Times New Roman" w:hAnsi="Times New Roman" w:cs="Times New Roman"/>
                <w:b/>
                <w:b/>
                <w:bCs/>
                <w:color w:val="0D0D0D"/>
                <w:shd w:fill="FFFFFF" w:val="clear"/>
              </w:rPr>
            </w:pPr>
            <w:r>
              <w:rPr>
                <w:rFonts w:cs="Times New Roman" w:ascii="Times New Roman" w:hAnsi="Times New Roman"/>
                <w:color w:val="0D0D0D"/>
                <w:shd w:fill="FFFFFF" w:val="clear"/>
              </w:rPr>
              <w:t>Explaining the commercial regulations applicable to the business, demonstrating the problems that may arise in commercial life and their solutions, explaining basic information regarding the establishment and management of companies, explaining and reinforcing the characteristics, types, and problems that may be encountered in commercial life related to commercial documents, providing basic information on company law, providing basic information on negotiable instruments law.</w:t>
            </w:r>
          </w:p>
          <w:p>
            <w:pPr>
              <w:pStyle w:val="Normal"/>
              <w:spacing w:lineRule="auto" w:line="360" w:before="0" w:after="0"/>
              <w:jc w:val="both"/>
              <w:rPr>
                <w:rFonts w:ascii="Times New Roman" w:hAnsi="Times New Roman" w:eastAsia="Times New Roman" w:cs="Times New Roman"/>
                <w:b/>
                <w:b/>
                <w:bCs/>
                <w:color w:val="0D0D0D"/>
                <w:sz w:val="24"/>
                <w:szCs w:val="24"/>
                <w:shd w:fill="FFFFFF" w:val="clear"/>
                <w:lang w:eastAsia="tr-TR"/>
              </w:rPr>
            </w:pPr>
            <w:r>
              <w:rPr>
                <w:rFonts w:eastAsia="Times New Roman" w:cs="Times New Roman" w:ascii="Times New Roman" w:hAnsi="Times New Roman"/>
                <w:b/>
                <w:bCs/>
                <w:color w:val="0D0D0D"/>
                <w:sz w:val="24"/>
                <w:szCs w:val="24"/>
                <w:shd w:fill="FFFFFF" w:val="clear"/>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Statistics</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ining and applying concepts related to the collection, organization, and calculation of values characterizing the data of a statistical event, analyzing and applying data using probability theory, explaining and applying measures of central tendency and dispersion, explaining and applying regression, trend, and correlation calculation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Ataturk's Principles and Reforms History</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The struggle for independence, the Battle of Sakarya, the Great Offensive, from Mudanya to Lausanne: Republicanism and the Caliphate, the period of calm proposal and democracy, nationalism, the principle of secularism, the agenda of Turkey.</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Turkish language 2</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Being able to recognize types of written expression in daily life, understanding the importance of punctuation in written expression, grasping the importance of accurate expression in personal and social communication, applying research, reading, and knowledge acquisition skills.</w:t>
            </w:r>
          </w:p>
          <w:p>
            <w:pPr>
              <w:pStyle w:val="Normal"/>
              <w:spacing w:lineRule="auto" w:line="360" w:before="0" w:after="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glish 2</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To establish the development of fundamental tense structures, language structure, and technical terminology in the language that will be used in daily and professional relationships. To conduct exercises and applications aimed at this purpose.</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ND YEAR, 3RD SEMESTER</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3" w:type="dxa"/>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Computerized accounting</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Basic concepts related to accounting (balance sheet, account, chart of accounts, etc.) and major documents used in accounting, Characteristics of accounts in the Balance Sheet and Income Statement, a business's preparation of balance sheet and income statement at certain intervals, Understanding and utilizing accounting software package and its advantage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0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pPr>
            <w:r>
              <w:rPr>
                <w:rFonts w:cs="Times New Roman" w:ascii="Times New Roman" w:hAnsi="Times New Roman"/>
                <w:b/>
                <w:color w:val="0D0D0D"/>
                <w:shd w:fill="FFFFFF" w:val="clear"/>
              </w:rPr>
              <w:t>Tax law</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ining the basic principles and concepts of tax law, explaining the fundamental concepts related to taxation, explaining and applying methods related to taxation procedures, explaining the tax administration and its duties, explaining tax offenses and penalties, and also explaining the ways of resolving tax dispute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ost Accounting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nation of basic concepts related to cost accounting, explanation and consolidation of theories and methods related to cost classification, explanation of cost elements, explanation of cost centers and cost allocation methods, explanation and implementation of job order costing system, explanation and implementation of process costing system, explanation and implementation of actual costing system, explanation and implementation of standard costing system, explanation and implementation of variable costing system.</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orporate Accounting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nation of the concept of a company and types of companies, explanation of establishment procedures of companies, capital changes, distribution of profit-loss, taxation, mergers, dissolution (liquidation), change of type, and implementation of accounting records, explanation of the characteristics of sole proprietorships and implementation of accounting records, explanation of the characteristics of corporations and implementation of accounting record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orporate Accounting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nation of the concept of a company and types of companies, explanation of establishment procedures of companies, capital changes, distribution of profit-loss, taxation, mergers, dissolution (liquidation), change of type, and implementation of accounting records, explanation of the characteristics of sole proprietorships and implementation of accounting records, explanation of the characteristics of corporations and implementation of accounting record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Directed Study - I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nabling the student to conduct research, prepare reports, and make presentations in areas where they feel deficient in their education or are curious about.</w:t>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ND YEAR IV. SEMESTE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omputerized Accounting - II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Recording entries in the ledger based on business accounts in a computer environment and arranging the results in tables, arranging payroll and insurance procedures for employees in the business, arranging cards used in accounting in a computer environment, and obtaining output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Turkish Tax System </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Theoretical explanation and application of taxes levied on income, wealth, and expenditure in Turkish tax legislation, explanation of income tax concept, calculation, and application of exemptions, explanation of corporate tax concept, calculation, and application of exemptions, explanation of real estate tax concept, calculation, and application of exemptions, explanation of inheritance and transfer tax concept, calculation, and application of exemptions, explanation of motor vehicle tax concept, calculation, and application of exemptions, explanation and application of value-added tax concept, introduction and application of relevant declarations.</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spacing w:lineRule="auto" w:line="360" w:before="0" w:after="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Auditing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nation of basic concepts related to auditing, explanation of the historical development of auditing, explanation of generally accepted auditing standards, explanation of concepts of audit report, process, and planning, explanation of concepts of audit evidence, techniques, and working papers, explanation of the importance of the internal control system and its importance in terms of auditing, providing theoretical information about the audit of asset, liability, and income accounts and conducting audit applications.</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Labor and Social Security Law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Explanation of the historical development of labor law, explanation of concepts and sources related to labor law, explanation of individual labor law concept, explanation of collective labor law concept, explanation of the social security system, explanation of the development, means, legal nature, and insurance branches of the social security system, introduction of social security institutions in Turkey.</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Foreign Trade Accounting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Introduction to the Turkish foreign trade regime, introduction and characteristics of exchange legislation, introduction to the account plan for foreign trade enterprises and explanation of accounting procedures, implementation of accounting records related to foreign exchange, securities, and advance transactions, implementation of accounting records related to import and export transactions, explanation of document flow in foreign trade.</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Directed Study - II </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color w:val="0D0D0D"/>
                <w:shd w:fill="FFFFFF" w:val="clear"/>
              </w:rPr>
              <w:t>Providing the opportunity for the student to complete deficiencies in their education and conduct research, prepare reports, and make presentations in areas they feel deficient in or are curious about.</w:t>
            </w:r>
          </w:p>
        </w:tc>
        <w:tc>
          <w:tcPr>
            <w:tcW w:w="1403"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37"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rHeight w:val="525" w:hRule="atLeast"/>
        </w:trPr>
        <w:tc>
          <w:tcPr>
            <w:tcW w:w="5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215" w:type="dxa"/>
            <w:gridSpan w:val="6"/>
            <w:tcBorders/>
            <w:shd w:fill="FEFEFE" w:val="clear"/>
            <w:vAlign w:val="center"/>
          </w:tcPr>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Financial Statement Analysis </w:t>
            </w:r>
          </w:p>
          <w:p>
            <w:pPr>
              <w:pStyle w:val="Normal"/>
              <w:spacing w:lineRule="auto" w:line="360"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Explanation of the standards to be followed in the preparation of financial statements used in enterprises and preparation of financial statements according to these standards, explanation and application of techniques used in the financial analysis of enterprises, interpretation of the current situation and development trend of the enterprise based on financial analysis results, application of financial analysis techniques with the computer.</w:t>
            </w:r>
          </w:p>
          <w:p>
            <w:pPr>
              <w:pStyle w:val="Normal"/>
              <w:spacing w:lineRule="auto" w:line="360" w:before="0" w:after="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p>
        </w:tc>
        <w:tc>
          <w:tcPr>
            <w:tcW w:w="4483" w:type="dxa"/>
            <w:gridSpan w:val="3"/>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25" w:hRule="atLeast"/>
        </w:trPr>
        <w:tc>
          <w:tcPr>
            <w:tcW w:w="9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159" w:type="dxa"/>
            <w:gridSpan w:val="7"/>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tab/>
        <w:tab/>
        <w:t xml:space="preserve">     </w:t>
      </w:r>
    </w:p>
    <w:p>
      <w:pPr>
        <w:pStyle w:val="Normal"/>
        <w:spacing w:lineRule="auto" w:line="360" w:before="0" w:after="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Entrepreneurship </w:t>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color w:val="0D0D0D"/>
          <w:shd w:fill="FFFFFF" w:val="clear"/>
        </w:rPr>
        <w:t>To help students who are aimed to have the qualities, knowledge, and skills to establish their own business besides working for others to reveal and develop their existing entrepreneurial qualities and gain the necessary equipment to develop them. Being informed about entrepreneurship, types of entrepreneurship, business idea, business planning, and entrepreneurship approaches.</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SINIF I. YARIYIL DERSLERİ</w:t>
      </w:r>
    </w:p>
    <w:tbl>
      <w:tblPr>
        <w:tblW w:w="5000" w:type="pct"/>
        <w:jc w:val="left"/>
        <w:tblInd w:w="0" w:type="dxa"/>
        <w:tblLayout w:type="fixed"/>
        <w:tblCellMar>
          <w:top w:w="0" w:type="dxa"/>
          <w:left w:w="0" w:type="dxa"/>
          <w:bottom w:w="0" w:type="dxa"/>
          <w:right w:w="0" w:type="dxa"/>
        </w:tblCellMar>
      </w:tblPr>
      <w:tblGrid>
        <w:gridCol w:w="998"/>
        <w:gridCol w:w="1542"/>
        <w:gridCol w:w="2722"/>
        <w:gridCol w:w="1270"/>
        <w:gridCol w:w="998"/>
        <w:gridCol w:w="1542"/>
      </w:tblGrid>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MUHASEB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bilanço, gelir tablosu, hesap kavramı, hesap planı, kayıt yöntemleri vb), Tek ve çift taraflı kayıt usulü ve muhasebede kullanılan belli başlı belgeler, Bilançoda yer alan hesapların özellikleri ile bir işletmenin belli dönemlerde bir bilanço çıkarmak zorunda olduğu gerçeği, Gelir tablosunda yer alan hesapların özellikleri ile bir işletmenin belli dönemlerde bir gelir tablosu düzenleme zorunluluğu konularını kavraya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F101 BILGISAY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Windows işletim sisteminde temel işlevleri yapabilme, ofis programlarını temel düzeyde kullanabilme, internet işlemlerini kullanabilme. Bilgisayar teknolojisinin ofis ortamında değişik amaçlarla kullanılacağı gerçeğini kavrayabilme, bilgisayar teknolojisiyle sunu hazırlayıp takdim edebilme, internet kullanımı ve programcılığı ile ilgili kullanılan temel kavram ve terimleri anlayabilme, basit web sayfası tasarlayabilmek için gerekli ortamları ve programları kullanabilme, web sayfası tasarımı için gerekli html komutlarını(tag) kullanabilme, veritabanı programının sağladığı avantajların önemini kavrayabilme, veritabanı oluşturup gerektiği şekilde veri depolayıp işleye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ISLETM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cilikle ilgili temel kavramları, işletmelerin amaçlarını, iç ve dış çevre ile ilişkilerini tanıyabilme ve kavrayabilme. Hukuki açıdan, ekonomik fonksiyonları bakımından, büyüklüğüne ve sermaye mülkiyetine göre, uluslar arası olup olmama ve işletmeler arasındaki anlaşmalara göre işletmelerin sınıflandırılmasını kavrayabilme. İşletmelerin kuruluş çalışmalarını kavrayabilme. İşletmelerin büyüklüklerinin hangi ölçülere göre belirlendiğini, işletmelerde kapasite ve çeşitli kapasite kavramlarını kavrayabilme. Yönetimin fonksiyonunun özelliklerini ve yönetim teorilerinin gelişimini, yönetimin temel fonksiyonlarını, anlayabilme ve kavrayabilme. Üretimin özellikleri ve üretim sistemlerinin sınıflandırılması, üretim plânlaması, stok kontrolü, toplam kalite yönetimi konularını kavrayabilme. Pazarlama yönetimini, fonksiyonlarını ve pazarlama araştırmalarını kavrayabilme. Muhasebe ve finans fonksiyonlarının amaçlarını ve muhasebe çeşitlerini, finansmanın tanımını ve önemini, işletmeler için gerekli finansman kaynaklarını tanıyabilme ve kavrayabilme. İnsan kaynakları yönetiminin önemini kavrayabilme, personel seçimi, eğitimi, başarı değerlendirmesi ve ücret yönetimi konularına ilişkin yöntemleri kavrayabilme ve uygulayabilme. Halkla ilişkiler ve Araştırma ve geliştirme fonksiyonlarının amaçlarını ve önem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7 BÜRO YÖN. VE ILETISIM TEKN.</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ve büro yönetimine ilişkin kavramları anlama ve kavrayabilme. Büro faaliyetlerinin plânlanmasını, bürolarda örgütlemenin geleneksel ve çağdaş yöntemlerini, bürolarda kadrolama ve koordinasyon faaliyetlerini kavrayabilme. Büro çalışanlarının ve tüm büro unsurlarının yönlendirilmesine ilişkin faaliyetleri, büro faaliyetlerinin denetimini kavrayabilme. Bürolarda dosyalama ve arşivleme tekniklerini anlama ve uygulayabilme. İletişimin temel özelliklerini, önemini, unsurlarını ve fonksiyonlarını kavrayabilme, örgütsel iletişimin anlamını ve işlevler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5 IKTISADA GIRIS</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 İle ilgili temel kavramların açıklanması, ekonomik sistemlerin kavranması, Fiyat teorisi kavramının açıklanması ve fiyat oluşumu unsurlarının pekiştirilmesi, tüketim ve üretim teorilerinin açıklanması, piyasa çeşitlerinin açıklanması, firma dengesi analizlerinin tanıtılması ve uygulanması, faktör fiyatlarının oluşumunun kavranması ve genel denge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MAT 153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ye ders kapsamındaki konuları verimli bir şekilde öğreterek gerekli ve yeterli matematik temeli oluşturmak, meslek derslerindeki matematik konularını daha iyi anlamasını ve öğrendiği matematik konularını mesleğinde kullanmasını sağlamak.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RBM 108 GENEL HUKUK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hukuk sistemini diğer hukuk sistemleriyle mukayese ederek kavrayabilmek, Başlıca hukuk kaynaklarını ve hukukun sınıflandırılmasını kavrayabilmek, Türk yargı sisteminin genel özelliklerini ve yargı kuruluşlarıyla dava türlerini kavrayabilmek, Gerek kamu hukuku kapsamında gerekse özel hukuk kapsamında meydana gelebilecek hukukî olaylar ve hukuki işlemlerin özelliklerini, unsurlarını, türlerini ve hukukî işlemlerdeki aksaklıkları kavrayabilmek, Kişilerin türlerini ve hukuki ehliyetlerini, bu ehliyetlerin kazanılması ve kaybedilmesinin şartlarını kavrayabilmek, Miras kavramının hukuki içeriğini, mirasın kazanılması, kaybedilmesini kavrayabilme ve yasal mirasçıları tanıyabilmek, Mülkiyet hakkını ve bu haktan doğan yetki ve ödevleri kavrayabilmek, Borçların doğumunu ve borç dolayısıyla ortaya çıkan sorumluluğu ve sözleşmenin kurulmasındaki şekil şartlarını kavrayabilmek, Serbest Muhasebecilik ve Mali Müşavirlik mevzuatının ana hükümlerini kavrayabilmek.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1 ATATÜRK ILK. VE INK. T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kılapçılığın tanımı, evreleri, gelişme ortamı, Birinci Dünya Savaşı, cepheler, Osmanlı Devletinin parçalanması, ateşkes anlaşması, işgaller karşısında tepkiler, kongreler, Kuvayi Milliye ve Misakı Milli, TBMM açılışı, ordunun kurulması, Sevr ve Gümrü barış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RD 101 TÜRK DILI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lin, insan aklının ürünü olduğunu kavrayabilme, Türk dilinin yapısal özelliklerini ve zenginliğini kavrayabilme, yazılı anlatımda başarılı olmanın yollarını kavrayabilme, araştırma, okuma ve bilgilenme kabiliyetlerini geliştire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Dİ 131 INGILIZCE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cs="Times New Roman" w:ascii="Times New Roman" w:hAnsi="Times New Roman"/>
                <w:b/>
                <w:sz w:val="24"/>
                <w:szCs w:val="24"/>
              </w:rPr>
              <w:t>1.SINIF II. YARIYIL DERSLER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2 GENEL MUHASEB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vanter işlemleri ile ilgili temel kavramlar, Bir işletme için envanterin önemi, Muhasebe dışı ve muhasebe içi envanter çalışmalarının farkını kavrama, muhasebe içi bilgiler arasındaki uyumsuzluğu giderici kayıtları yapma, Bir işletmenin bir faaliyet dönemi ile ilgili olarak düzenlemesi gereken malî tabloların düzenlenmesini kavrama ve yorum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9 BILGISAYAR BÜRO PROGRAMLAR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teknolojisinin değişik amaçlarla kullanılabileceği gerçeğinin açıklanması, Bilgisayar ofis programları ile ilgili temel kavramların açıklanması, Kelime işleme programı ile ilgili kavramların açıklanması, Kelime işlem programı ile ilgili uygulamaların yapılması, Kelime işleme programının kullanım alanlarının açıklanması, Çalışma tablosu hazırlanmasına ilişkin yöntemlerin açıklanması, Çalışma tablosu hazırlamaya ilişkin uygulamaların yapılması, Çalışma tablosu hazırlamanın iş hayatına sağlayacağı kolaylıkların açıklanması, İnternet kullanımının sağladığı yararların tanıtılması, İnternet kullanımı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4 ISLETME BECERI GRUP ÇALISMA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faaliyetleri ve yönetim uygulamalarıyla ilgili becerilerin geliştirilmesi, yönetim sürecinde ortaya çıkan sorunların tanınması ve çözüm önerilerinin açıklanması, etkili bir iletişimde bulunarak, kendi kendini geliştirme ve yönetme becerisinin kazandırılması, insan ilişkileri ve grup çalışmasının öneminin açıklanması, grup faaliyeti olarak araştırma uygulamas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6 MAKRO IKTISAT</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i gelir kavramının açıklanması ve milli gelirin hesaplanmasına ilişkin yöntemlerin pekiştirilmesi, İstihdam kavramının ve ekonomiyle ilişkisinin açıklanması, para ve para politikası kavramlarının açıklanması ve para teorisinin pekiştirilmesi, dış ticaret ve dış ticaret dengesi kavramlarının açıklanması, ekonomik büyüme, ekonomik dalgalanma kavramlarının açıklanması ve pekiştirilmesi, gelir dağılımı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0 TICARI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pPr>
            <w:r>
              <w:rPr>
                <w:rFonts w:eastAsia="Times New Roman" w:cs="Times New Roman" w:ascii="Times New Roman" w:hAnsi="Times New Roman"/>
                <w:sz w:val="24"/>
                <w:szCs w:val="24"/>
                <w:lang w:eastAsia="tr-TR"/>
              </w:rPr>
              <w:t xml:space="preserve">Ekonomik hayatı ilgilendiren konuları kavrayabilmek için, gerekli matematik bilgilerinin verilmesi, Yüzde hesaplarının açıklanması ve uygulanması, alış, maliyet, satış ve kâr hesaplarının açıklanması ve uygulanması, oranlı bölme işlemlerinin açıklanması ve uygulanması, şirketlerle ilgili hesaplamaların pekiştirilmesi, karışım problemlerinin çözümü, bileşim ve alaşım problemlerinin çözümü, faiz hesaplamalarının ve iskonto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1 TICARİ HUKUKU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nin tabi olduğu ticarî mevzuatın anlatılması, ticarî hayatta karşılaşılabilecek sorunların ve çözüm yollarının gösterilmesi, şirketlerin kuruluş ve yönetimi ile ilgili temel bilgilerin açıklanması, ticari senetlerin, özelliklerinin, türlerinin ve ticari hayatta bu senetlerle ilgili karşılaşılabilecek sorunların açıklanması ve pekiştirilmesi, şirketler hukukuna ilişkin temel bilgilerin verilmesi, kıymetli evrak hukuku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2 ISTATIS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istatistiki olaya ait verilerin toplanması, düzenlenmesi, verileri karakterize eden değerlerin hesaplanmasına ilişkin kavramların açıklanması ve uygulanması, olasılık kuramından yararlanarak verilerin analiz edilmesi ve uygulanması, merkezi eğilim ve dağılım ölçülerinin açıklanması ve uygulanması, regresyon, trend ve korelasyon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2 ATATÜRK ILK. VE INK. TAR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tuluş mücadelesi, Sakarya savaşı, Büyük taarruz, Mudanya'dan Lozan'a Cumhuriyetçilik ve Ha</w:t>
              <w:softHyphen/>
              <w:t xml:space="preserve">lifelik, takriri sükûn dönemi ve demokrasi, milliyetçilik, laiklik ilkesi, Türkiye'nin gündemi.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D 102 TÜRK DILI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hayattaki yazılı anlatım türleri konusunu tanıyabilme, noktalamanın yazılı anlatımdaki önemini kavrayabilme, doğru anlatımın kişisel ve toplumsal iletişimdeki önemini kavrayabilme, araştırma, okuma ve bilgilenme kabiliyetlerini uygu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YDİ 132 INGILIZC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pPr>
            <w:r>
              <w:rPr>
                <w:rFonts w:cs="Times New Roman" w:ascii="Times New Roman" w:hAnsi="Times New Roman"/>
                <w:b/>
                <w:sz w:val="24"/>
                <w:szCs w:val="24"/>
              </w:rPr>
              <w:t>2.SINIF III.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1 BILGISAYARLI MUHASEBE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 (bilanço, hesap, hesap plânı vb.) ve muhasebede kullanılan belli başlı belgeler, Bilanço ve Gelir Tablosunda yer alan hesapların özellikleri ile bir işletmenin belli dönemlerde bilanço ve gelir tablosu düzenleme, Muhasebe paket programını kullanma ve sağladığı avantaj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7 VERGI HUKUKU</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0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hukukunun temel ilke ve kavramlarının açıklanması, vergiye ilişkin temel kavramların açıklanması, vergilendirme işlemlerine ilişkin yöntemlerin açıklanması ve uygulanması, vergi idaresi ve görevlerinin açıklanması vergi suç ve cezaları ve de vergi uyuşmazlıklarının çözüm yollar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3 MALIYET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iyet muhasebesi ile ilgili temel kavramların açıklanması, maliyetlerin sınıflandırılmasına ilişkin teori ve yöntemlerin açıklanması ve pekiştirilmesi, maliyet unsurlarının açıklanması, maliyet yerleri ve maliyet dağıtım yöntemlerinin açıklanması ve uygulanması, sipariş maliyet sisteminin açıklanması ve uygulanması, safha maliyet sisteminin açıklanması ve uygulanması, gerçek maliyet sisteminin açıklanması ve uygulanması, tahmini maliyet sisteminin açıklanması ve uygulanması, standart maliyet sisteminin açıklanması ve uygulanması, değişken maliyet sistemini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5 SIRKETLER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irket kavramı ve şirket türlerinin açıklanması, şirketlerin kuruluş işlemleri, sermaye değişiklikleri, kâr-zarar dağıtımı, vergilendirilme, birleşme, dağılma (tasfiye), tür değiştirme konularının açıklanması ve muhasebe kayıtlarının uygulanması, şahıs şirketlerinin özelliklerinin açıklanması ve muhasebe kayıtlarının uygulanması, sermaye şirketlerinin özelliklerinin açıklanması ve muhasebe kayıtlarının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1 DIS TIC. ISLEML. YÖ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ış ticaret, gümrük, döviz piyasası ve kambiyo rejimleri ile ilgili kavramları tanıyabilme. Dış ticaret, gümrük, döviz piyasası ve kambiyo rejimleri ile ilgili temel kavramlar arasındaki benzerlik ve farklılıkları kavrayabilme. Dış ticaretle ilgili ortaya atılan teoriler ile bu teorilerin varsayımlarını kavrayabilme. Dış ticarette kullanılan belgeleri, kapsamını, çeşitlerini ve özelliklerini kavrayabilme. Dış ticarette kullanılan teslim ve ödeme şekillerini kavrayabilme. Gümrük mevzuatı ile ilgili kavramları, gümrük tarifeleri, tarifelerin sınıflandırılması ile gümrük vergileri ve türlerini kavrayabilme. Kambiyo ile ilgili temel kavramlar, Türkiye?deki kambiyo rejimi ve dayandığı yasal dayanak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9 YÖNLENDIRILMIS ÇALISMA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c>
          <w:tcPr>
            <w:tcW w:w="9072"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2 KAMU MALIYES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mu maliyesinin tanımı, konusu, gelişimi ve mali olayları kavrayabilme. Kamu maliyesinin sosyal ve ekonomik öneminin, toplum halinde yaşayan insanlar arasında ortaya çıkan mali olayların nasıl incelediğini kavrayabilme. Kamu harcamalarının önemi, tanımı, kamu harcamalarının çeşitlerini ve ayrımını kavrayabilme. Kamu gelirlerinin önemini, çeşitlerini ve ayrımını kavrayabilme. Bütçenin; kamu maliyesi içindeki yerini, önemini, özelliklerini, ilkelerini, bütçe sistemleri ve çeşitlerini kavrayabilme. Türk bütçe sisteminin yapısını, temel özelliklerini ve bütçeleme sürecini kavrayabilme. Devlet borçlarının kamu gelirleri içindeki yerini, devletin borçlanma nedenlerini, kaynaklarını, çeşitli açılardan ayrımını ve yönetimini kavrayabilme. Maliye politikasının amaçlarını, araçlarını ve etkilerini kavrayabilm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BM 213 MESLEKİ YABANCI DİL –I  </w:t>
            </w:r>
            <w:r>
              <w:rPr>
                <w:rFonts w:eastAsia="Times New Roman" w:cs="Times New Roman" w:ascii="Times New Roman" w:hAnsi="Times New Roman"/>
                <w:b/>
                <w:bCs/>
                <w:sz w:val="24"/>
                <w:szCs w:val="24"/>
                <w:lang w:eastAsia="tr-TR"/>
              </w:rPr>
              <w:t>(SEÇMEL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rsin İçeriği; Konuşma, Dinleme – Anlama, Yazma, Okuma </w:t>
            </w:r>
          </w:p>
          <w:p>
            <w:pPr>
              <w:pStyle w:val="Normal"/>
              <w:spacing w:lineRule="auto" w:line="360" w:before="0" w:after="0"/>
              <w:jc w:val="both"/>
              <w:rPr/>
            </w:pPr>
            <w:r>
              <w:rPr>
                <w:rFonts w:eastAsia="Times New Roman" w:cs="Times New Roman" w:ascii="Times New Roman" w:hAnsi="Times New Roman"/>
                <w:sz w:val="24"/>
                <w:szCs w:val="24"/>
                <w:lang w:eastAsia="tr-TR"/>
              </w:rPr>
              <w:t>Dersin amacı; Yabancı dilden meslekî alanda faydalanabilme, yabancı dilde yazı veya söz ile anlatılmak istenileni doğru olarak anlayabilme, amaca uygun yazım tekniği ile anlaşılır şekilde yazabilme ve anlatılmak isteneni anlaşılır bir şekilde söz ile ifade edebilme.</w:t>
            </w:r>
            <w:r>
              <w:rPr>
                <w:rFonts w:eastAsia="Times New Roman" w:cs="Times New Roman" w:ascii="Times New Roman" w:hAnsi="Times New Roman"/>
                <w:b/>
                <w:sz w:val="24"/>
                <w:szCs w:val="24"/>
                <w:lang w:eastAsia="tr-TR"/>
              </w:rPr>
              <w:t xml:space="preserv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rPr>
              <w:t>2.SINIF IV.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2 -BILGISAYARLI MUHASEBE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Hesabı Esasına göre tutulan deftere bilgisayar ortamında kayıt yapma ve sonuçlarını tablolar halinde düzenleme, İşletmede çalışan işçilere ait ücret bordroları ile sigorta işlemlerini düzenleme, Muhasebede kullanılan kartları bilgisayar ortamında düzenleme, çıktılarını al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8 TÜRK VERGI SISTE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vergi mevzuatında yer alan gelir, servet ve harcama üzerinden alınan vergilerin teorik olarak açıklanması ve uygulanması, gelir vergisi kavramının açıklanması, hesaplama ve istisnalara ilişkin uygulamaların yapılması, kurumlar vergisi kavramının açıklanması, hesaplama ve istisnalara ilişkin uygulamaların yapılması, emlâk vergisi kavramının açıklanması, hesaplama ve istisnalara ilişkin uygulamaların yapılması, veraset ve intikal vergisi kavramının açıklanması, hesaplama ve istisnalara ilişkin uygulamaların yapılması, motorlu taşıtlar vergisi kavramının açıklanması, hesaplama ve istisnalara ilişkin uygulamaların yapılması katma değer vergisi kavramının açıklanması ve uygulanması, ilgili beyannamelerin tanıtıl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4 MUHASEBE DE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denetimi ile ilgili temel kavramların açıklanması, muhasebe denetimi ile ilgili tarihi gelişimin açıklanması, genel kabul görmüş denetim standartlarının açıklanması, denetim raporu, süreci ve planlaması kavramlarının açıklanması, denetim kanıtları, teknikleri ve çalışma kâğıtları kavramlarının açıklanması, iç kontrol sistemini ve iç kontrol sisteminin muhasebe denetimi açısından öneminin açıklanması, varlık, kaynak ve sonuç hesaplarının denetimine ilişkin teorik bilgilerin verilmesi ve denetim uygulamalar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2 IS VE SOSYAL GÜVENLIK HU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hukukunun tarihsel gelişiminin açıklanması, iş hukukuna ilişkin kavramların, kaynakların açıklanması, bireysel iş hukuku kavramının açıklanması, toplu iş hukuku kavramının açıklanması, sosyal güvenlik sisteminin açıklanması, sosyal güvenlik sisteminin gelişiminin, araçlarının, hukukî niteliğinin, sigorta kollarının açıklanması, Türkiye?deki sosyal güvenlik kurumlarının tanıt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6 DIS TIC. ISLEM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dış ticaret rejiminin, kambiyo mevzuatı ve özelliklerinin tanıtılması, dış ticaret işletmelerine yönelik hesap planının tanıtılması ve muhasebe işlemlerinin açıklanması döviz, menkul kıymet ve avans işlemleri ile ilgili muhasebe kayıtlarının uygulanması, ithalât ve ihracat işlemleri ile ilgili muhasebe kayıtlarının uygulanması, dış ticarette belge akış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0 YÖNLENDIRILMIS ÇALISMA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4 MALI TABLO ANALIZ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lerde kullanılan malî tabloların düzenlenmesinde uyulması gereken standartların açıklanması ve bu standartlara göre mali tabloların düzenlenmesi, işletmelerin malî analizinde kullanılan tekniklerin açıklanması ve uygulanması, malî analiz sonuçlarına göre işletmenin mevcut durumunun ve gelişme eğiliminin yorumlanması, bilgisayar ile malî analiz tekniklerinin uygulanması. </w:t>
            </w:r>
          </w:p>
        </w:tc>
      </w:tr>
      <w:tr>
        <w:trPr>
          <w:trHeight w:val="525" w:hRule="atLeast"/>
        </w:trPr>
        <w:tc>
          <w:tcPr>
            <w:tcW w:w="9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32" w:type="dxa"/>
            <w:gridSpan w:val="4"/>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İR222 GİRİŞİMCİLİK (SEÇMELİ)</w:t>
        <w:tab/>
        <w:tab/>
        <w:tab/>
        <w:tab/>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Başkaları için çalışmanın yanı sıra kendini işini kurabilecek özelliklere, bilgi ve yetkinlikler sahip olması hedeflenen öğrencilerin kendilerinde var olan girişimcilik özelliklerini ortaya çıkarmaları ve bunları geliştirebilmeleri için gerekli donanımı kazanmalarına yardımcı olmak. Girişimcilik, girişimcilik türleri, İş fikri, iş planlama, girişimcilik yaklaşımları konularında bilgi sahibi olma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31:00Z</dcterms:created>
  <dc:creator>MYO01</dc:creator>
  <dc:description/>
  <cp:keywords/>
  <dc:language>en-US</dc:language>
  <cp:lastModifiedBy>aidata</cp:lastModifiedBy>
  <cp:lastPrinted>2016-10-18T14:06:00Z</cp:lastPrinted>
  <dcterms:modified xsi:type="dcterms:W3CDTF">2025-06-29T11:07:00Z</dcterms:modified>
  <cp:revision>5</cp:revision>
  <dc:subject/>
  <dc:title/>
</cp:coreProperties>
</file>