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UNZUR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UNCELİ MESLEK YÜKSEKOKUL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HASEBE BÖLÜM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S İÇERİKL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SINIF I. YARIYIL DERSLERİ</w:t>
      </w:r>
    </w:p>
    <w:tbl>
      <w:tblPr>
        <w:tblW w:w="5000" w:type="pct"/>
        <w:jc w:val="left"/>
        <w:tblInd w:w="0" w:type="dxa"/>
        <w:tblLayout w:type="fixed"/>
        <w:tblCellMar>
          <w:top w:w="0" w:type="dxa"/>
          <w:left w:w="0" w:type="dxa"/>
          <w:bottom w:w="0" w:type="dxa"/>
          <w:right w:w="0" w:type="dxa"/>
        </w:tblCellMar>
      </w:tblPr>
      <w:tblGrid>
        <w:gridCol w:w="998"/>
        <w:gridCol w:w="1542"/>
        <w:gridCol w:w="2722"/>
        <w:gridCol w:w="1270"/>
        <w:gridCol w:w="998"/>
        <w:gridCol w:w="1542"/>
      </w:tblGrid>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3 GENEL MUHASEBE</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hasebe ile ilgili temel kavramlar(bilanço, gelir tablosu, hesap kavramı, hesap planı, kayıt yöntemleri vb), Tek ve çift taraflı kayıt usulü ve muhasebede kullanılan belli başlı belgeler, Bilançoda yer alan hesapların özellikleri ile bir işletmenin belli dönemlerde bir bilanço çıkarmak zorunda olduğu gerçeği, Gelir tablosunda yer alan hesapların özellikleri ile bir işletmenin belli dönemlerde bir gelir tablosu düzenleme zorunluluğu konularını kavrayabilme.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NF101 BILGISAYAR 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Windows işletim sisteminde temel işlevleri yapabilme, ofis programlarını temel düzeyde kullanabilme, internet işlemlerini kullanabilme. Bilgisayar teknolojisinin ofis ortamında değişik amaçlarla kullanılacağı gerçeğini kavrayabilme, bilgisayar teknolojisiyle sunu hazırlayıp takdim edebilme, internet kullanımı ve programcılığı ile ilgili kullanılan temel kavram ve terimleri anlayabilme, basit web sayfası tasarlayabilmek için gerekli ortamları ve programları kullanabilme, web sayfası tasarımı için gerekli html komutlarını(tag) kullanabilme, veritabanı programının sağladığı avantajların önemini kavrayabilme, veritabanı oluşturup gerektiği şekilde veri depolayıp işleye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3 GENEL ISLETME</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cilikle ilgili temel kavramları, işletmelerin amaçlarını, iç ve dış çevre ile ilişkilerini tanıyabilme ve kavrayabilme. Hukuki açıdan, ekonomik fonksiyonları bakımından, büyüklüğüne ve sermaye mülkiyetine göre, uluslar arası olup olmama ve işletmeler arasındaki anlaşmalara göre işletmelerin sınıflandırılmasını kavrayabilme. İşletmelerin kuruluş çalışmalarını kavrayabilme. İşletmelerin büyüklüklerinin hangi ölçülere göre belirlendiğini, işletmelerde kapasite ve çeşitli kapasite kavramlarını kavrayabilme. Yönetimin fonksiyonunun özelliklerini ve yönetim teorilerinin gelişimini, yönetimin temel fonksiyonlarını, anlayabilme ve kavrayabilme. Üretimin özellikleri ve üretim sistemlerinin sınıflandırılması, üretim plânlaması, stok kontrolü, toplam kalite yönetimi konularını kavrayabilme. Pazarlama yönetimini, fonksiyonlarını ve pazarlama araştırmalarını kavrayabilme. Muhasebe ve finans fonksiyonlarının amaçlarını ve muhasebe çeşitlerini, finansmanın tanımını ve önemini, işletmeler için gerekli finansman kaynaklarını tanıyabilme ve kavrayabilme. İnsan kaynakları yönetiminin önemini kavrayabilme, personel seçimi, eğitimi, başarı değerlendirmesi ve ücret yönetimi konularına ilişkin yöntemleri kavrayabilme ve uygulayabilme. Halkla ilişkiler ve Araştırma ve geliştirme fonksiyonlarının amaçlarını ve önemini kavr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7 BÜRO YÖN. VE ILETISIM TEKN.</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önetim ve büro yönetimine ilişkin kavramları anlama ve kavrayabilme. Büro faaliyetlerinin plânlanmasını, bürolarda örgütlemenin geleneksel ve çağdaş yöntemlerini, bürolarda kadrolama ve koordinasyon faaliyetlerini kavrayabilme. Büro çalışanlarının ve tüm büro unsurlarının yönlendirilmesine ilişkin faaliyetleri, büro faaliyetlerinin denetimini kavrayabilme. Bürolarda dosyalama ve arşivleme tekniklerini anlama ve uygulayabilme. İletişimin temel özelliklerini, önemini, unsurlarını ve fonksiyonlarını kavrayabilme, örgütsel iletişimin anlamını ve işlevlerini kavr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5 IKTISADA GIRIS</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onomi İle ilgili temel kavramların açıklanması, ekonomik sistemlerin kavranması, Fiyat teorisi kavramının açıklanması ve fiyat oluşumu unsurlarının pekiştirilmesi, tüketim ve üretim teorilerinin açıklanması, piyasa çeşitlerinin açıklanması, firma dengesi analizlerinin tanıtılması ve uygulanması, faktör fiyatlarının oluşumunun kavranması ve genel denge kavramının açık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MAT 153 MATEMATIK</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ye ders kapsamındaki konuları verimli bir şekilde öğreterek gerekli ve yeterli matematik temeli oluşturmak, meslek derslerindeki matematik konularını daha iyi anlamasını ve öğrendiği matematik konularını mesleğinde kullanmasını sağlamak.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RBM 108 GENEL HUKUK BILGI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hukuk sistemini diğer hukuk sistemleriyle mukayese ederek kavrayabilmek, Başlıca hukuk kaynaklarını ve hukukun sınıflandırılmasını kavrayabilmek, Türk yargı sisteminin genel özelliklerini ve yargı kuruluşlarıyla dava türlerini kavrayabilmek, Gerek kamu hukuku kapsamında gerekse özel hukuk kapsamında meydana gelebilecek hukukî olaylar ve hukuki işlemlerin özelliklerini, unsurlarını, türlerini ve hukukî işlemlerdeki aksaklıkları kavrayabilmek, Kişilerin türlerini ve hukuki ehliyetlerini, bu ehliyetlerin kazanılması ve kaybedilmesinin şartlarını kavrayabilmek, Miras kavramının hukuki içeriğini, mirasın kazanılması, kaybedilmesini kavrayabilme ve yasal mirasçıları tanıyabilmek, Mülkiyet hakkını ve bu haktan doğan yetki ve ödevleri kavrayabilmek, Borçların doğumunu ve borç dolayısıyla ortaya çıkan sorumluluğu ve sözleşmenin kurulmasındaki şekil şartlarını kavrayabilmek, Serbest Muhasebecilik ve Mali Müşavirlik mevzuatının ana hükümlerini kavrayabilmek.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İT 101 ATATÜRK ILK. VE INK. TAR -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nkılapçılığın tanımı, evreleri, gelişme ortamı, Birinci Dünya Savaşı, cepheler, Osmanlı Devletinin parçalanması, ateşkes anlaşması, işgaller karşısında tepkiler, kongreler, Kuvayi Milliye ve Misakı Milli, TBMM açılışı, ordunun kurulması, Sevr ve Gümrü barış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RD 101 TÜRK DILI -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lin, insan aklının ürünü olduğunu kavrayabilme, Türk dilinin yapısal özelliklerini ve zenginliğini kavrayabilme, yazılı anlatımda başarılı olmanın yollarını kavrayabilme, araştırma, okuma ve bilgilenme kabiliyetlerini geliştirebilme.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Dİ 131 INGILIZCE -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ünlük ve mesleki hayatındaki ilişkilerinde kullanacağı dilin temel zaman yapılarını, dil yapısını ve teknik terminoloji ile pratik kullanım dilinin gelişimini sağlamak. Bu amaca yönelik egzersizler ve uygulamalar yapmak.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pPr>
            <w:r>
              <w:rPr>
                <w:rFonts w:cs="Times New Roman" w:ascii="Times New Roman" w:hAnsi="Times New Roman"/>
                <w:b/>
                <w:sz w:val="24"/>
                <w:szCs w:val="24"/>
              </w:rPr>
              <w:t>1.SINIF II. YARIYIL DERSLERİ</w:t>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2 GENEL MUHASEBE 2</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pPr>
            <w:r>
              <w:rPr>
                <w:rFonts w:eastAsia="Times New Roman" w:cs="Times New Roman" w:ascii="Times New Roman" w:hAnsi="Times New Roman"/>
                <w:sz w:val="24"/>
                <w:szCs w:val="24"/>
                <w:lang w:eastAsia="tr-TR"/>
              </w:rPr>
              <w:t xml:space="preserve">Envanter işlemleri ile ilgili temel kavramlar, Bir işletme için envanterin önemi, Muhasebe dışı ve muhasebe içi envanter çalışmalarının farkını kavrama, muhasebe içi bilgiler arasındaki uyumsuzluğu giderici kayıtları yapma, Bir işletmenin bir faaliyet dönemi ile ilgili olarak düzenlemesi gereken malî tabloların düzenlenmesini kavrama ve yoruml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9 BILGISAYAR BÜRO PROGRAMLAR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gisayar teknolojisinin değişik amaçlarla kullanılabileceği gerçeğinin açıklanması, Bilgisayar ofis programları ile ilgili temel kavramların açıklanması, Kelime işleme programı ile ilgili kavramların açıklanması, Kelime işlem programı ile ilgili uygulamaların yapılması, Kelime işleme programının kullanım alanlarının açıklanması, Çalışma tablosu hazırlanmasına ilişkin yöntemlerin açıklanması, Çalışma tablosu hazırlamaya ilişkin uygulamaların yapılması, Çalışma tablosu hazırlamanın iş hayatına sağlayacağı kolaylıkların açıklanması, İnternet kullanımının sağladığı yararların tanıtılması, İnternet kullanımına ilişkin temel bilgilerin verilmesi.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4 ISLETME BECERI GRUP ÇALISMA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 faaliyetleri ve yönetim uygulamalarıyla ilgili becerilerin geliştirilmesi, yönetim sürecinde ortaya çıkan sorunların tanınması ve çözüm önerilerinin açıklanması, etkili bir iletişimde bulunarak, kendi kendini geliştirme ve yönetme becerisinin kazandırılması, insan ilişkileri ve grup çalışmasının öneminin açıklanması, grup faaliyeti olarak araştırma uygulamasının yapıl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6 MAKRO IKTISAT</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illi gelir kavramının açıklanması ve milli gelirin hesaplanmasına ilişkin yöntemlerin pekiştirilmesi, İstihdam kavramının ve ekonomiyle ilişkisinin açıklanması, para ve para politikası kavramlarının açıklanması ve para teorisinin pekiştirilmesi, dış ticaret ve dış ticaret dengesi kavramlarının açıklanması, ekonomik büyüme, ekonomik dalgalanma kavramlarının açıklanması ve pekiştirilmesi, gelir dağılımı kavramının açık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10 TICARI MATEMATIK</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onomik hayatı ilgilendiren konuları kavrayabilmek için, gerekli matematik bilgilerinin verilmesi, Yüzde hesaplarının açıklanması ve uygulanması, alış, maliyet, satış ve kâr hesaplarının açıklanması ve uygulanması, oranlı bölme işlemlerinin açıklanması ve uygulanması, şirketlerle ilgili hesaplamaların pekiştirilmesi, karışım problemlerinin çözümü, bileşim ve alaşım problemlerinin çözümü, faiz hesaplamalarının ve iskonto hesaplamalarının açıklanması ve uygu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11 TICARİ HUKUKU BILGI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nin tabi olduğu ticarî mevzuatın anlatılması, ticarî hayatta karşılaşılabilecek sorunların ve çözüm yollarının gösterilmesi, şirketlerin kuruluş ve yönetimi ile ilgili temel bilgilerin açıklanması, ticari senetlerin, özelliklerinin, türlerinin ve ticari hayatta bu senetlerle ilgili karşılaşılabilecek sorunların açıklanması ve pekiştirilmesi, şirketler hukukuna ilişkin temel bilgilerin verilmesi, kıymetli evrak hukukuna ilişkin temel bilgilerin verilmesi.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12 ISTATISTIK</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p>
        </w:tc>
      </w:tr>
      <w:tr>
        <w:trPr/>
        <w:tc>
          <w:tcPr>
            <w:tcW w:w="9072" w:type="dxa"/>
            <w:gridSpan w:val="6"/>
            <w:tcBorders/>
            <w:shd w:fill="FEFEFE" w:val="clear"/>
            <w:vAlign w:val="center"/>
          </w:tcPr>
          <w:p>
            <w:pPr>
              <w:pStyle w:val="Normal"/>
              <w:spacing w:lineRule="auto" w:line="360" w:before="0" w:after="0"/>
              <w:jc w:val="both"/>
              <w:rPr/>
            </w:pPr>
            <w:r>
              <w:rPr>
                <w:rFonts w:eastAsia="Times New Roman" w:cs="Times New Roman" w:ascii="Times New Roman" w:hAnsi="Times New Roman"/>
                <w:sz w:val="24"/>
                <w:szCs w:val="24"/>
                <w:lang w:eastAsia="tr-TR"/>
              </w:rPr>
              <w:t xml:space="preserve">Bir istatistiki olaya ait verilerin toplanması, düzenlenmesi, verileri karakterize eden değerlerin hesaplanmasına ilişkin kavramların açıklanması ve uygulanması, olasılık kuramından yararlanarak verilerin analiz edilmesi ve uygulanması, merkezi eğilim ve dağılım ölçülerinin açıklanması ve uygulanması, regresyon, trend ve korelasyon hesaplamalarının açıklanması ve uygulanması.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İT 102 ATATÜRK ILK. VE INK. TAR -I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tuluş mücadelesi, Sakarya savaşı, Büyük taarruz, Mudanya'dan Lozan'a Cumhuriyetçilik ve Ha</w:t>
              <w:softHyphen/>
              <w:t xml:space="preserve">lifelik, takriri sükûn dönemi ve demokrasi, milliyetçilik, laiklik ilkesi, Türkiye'nin gündemi.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RD 102 TÜRK DILI -I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ünlük hayattaki yazılı anlatım türleri konusunu tanıyabilme, noktalamanın yazılı anlatımdaki önemini kavrayabilme, doğru anlatımın kişisel ve toplumsal iletişimdeki önemini kavrayabilme, araştırma, okuma ve bilgilenme kabiliyetlerini uygul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YDİ 132 INGILIZCE -2</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ünlük ve mesleki hayatındaki ilişkilerinde kullanacağı dilin temel zaman yapılarını, dil yapısını ve teknik terminoloji ile pratik kullanım dilinin gelişimini sağlamak. Bu amaca yönelik egzersizler ve uygulamalar yapmak.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jc w:val="center"/>
              <w:rPr/>
            </w:pPr>
            <w:r>
              <w:rPr>
                <w:rFonts w:cs="Times New Roman" w:ascii="Times New Roman" w:hAnsi="Times New Roman"/>
                <w:b/>
                <w:sz w:val="24"/>
                <w:szCs w:val="24"/>
              </w:rPr>
              <w:t>2.SINIF III. YARIYIL DERSLERİ</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1 BILGISAYARLI MUHASEBE -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hasebe ile ilgili temel kavramlar (bilanço, hesap, hesap plânı vb.) ve muhasebede kullanılan belli başlı belgeler, Bilanço ve Gelir Tablosunda yer alan hesapların özellikleri ile bir işletmenin belli dönemlerde bilanço ve gelir tablosu düzenleme, Muhasebe paket programını kullanma ve sağladığı avantajları kavr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7 VERGI HUKUKU</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0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ergi hukukunun temel ilke ve kavramlarının açıklanması, vergiye ilişkin temel kavramların açıklanması, vergilendirme işlemlerine ilişkin yöntemlerin açıklanması ve uygulanması, vergi idaresi ve görevlerinin açıklanması vergi suç ve cezaları ve de vergi uyuşmazlıklarının çözüm yollarının açık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3 MALIYET MUHASEBE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liyet muhasebesi ile ilgili temel kavramların açıklanması, maliyetlerin sınıflandırılmasına ilişkin teori ve yöntemlerin açıklanması ve pekiştirilmesi, maliyet unsurlarının açıklanması, maliyet yerleri ve maliyet dağıtım yöntemlerinin açıklanması ve uygulanması, sipariş maliyet sisteminin açıklanması ve uygulanması, safha maliyet sisteminin açıklanması ve uygulanması, gerçek maliyet sisteminin açıklanması ve uygulanması, tahmini maliyet sisteminin açıklanması ve uygulanması, standart maliyet sisteminin açıklanması ve uygulanması, değişken maliyet sisteminin açıklanması ve uygu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5 SIRKETLER MUHASEBE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irket kavramı ve şirket türlerinin açıklanması, şirketlerin kuruluş işlemleri, sermaye değişiklikleri, kâr-zarar dağıtımı, vergilendirilme, birleşme, dağılma (tasfiye), tür değiştirme konularının açıklanması ve muhasebe kayıtlarının uygulanması, şahıs şirketlerinin özelliklerinin açıklanması ve muhasebe kayıtlarının uygulanması, sermaye şirketlerinin özelliklerinin açıklanması ve muhasebe kayıtlarının uygu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11 DIS TIC. ISLEML. YÖNETIM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ış ticaret, gümrük, döviz piyasası ve kambiyo rejimleri ile ilgili kavramları tanıyabilme. Dış ticaret, gümrük, döviz piyasası ve kambiyo rejimleri ile ilgili temel kavramlar arasındaki benzerlik ve farklılıkları kavrayabilme. Dış ticaretle ilgili ortaya atılan teoriler ile bu teorilerin varsayımlarını kavrayabilme. Dış ticarette kullanılan belgeleri, kapsamını, çeşitlerini ve özelliklerini kavrayabilme. Dış ticarette kullanılan teslim ve ödeme şekillerini kavrayabilme. Gümrük mevzuatı ile ilgili kavramları, gümrük tarifeleri, tarifelerin sınıflandırılması ile gümrük vergileri ve türlerini kavrayabilme. Kambiyo ile ilgili temel kavramlar, Türkiye?deki kambiyo rejimi ve dayandığı yasal dayanakları kavr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9 YÖNLENDIRILMIS ÇALISMA -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nin eğitiminde eksik olan yönlerini tamamlama eksikliğini hissettiği ve merak ettiği alanlarda araştırma yapmasının, rapor hazırlamasının ve sunuş yapmasının sağlanması. </w:t>
            </w:r>
          </w:p>
        </w:tc>
      </w:tr>
      <w:tr>
        <w:trPr/>
        <w:tc>
          <w:tcPr>
            <w:tcW w:w="9072"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22 KAMU MALIYESI (SEÇMEL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mu maliyesinin tanımı, konusu, gelişimi ve mali olayları kavrayabilme. Kamu maliyesinin sosyal ve ekonomik öneminin, toplum halinde yaşayan insanlar arasında ortaya çıkan mali olayların nasıl incelediğini kavrayabilme. Kamu harcamalarının önemi, tanımı, kamu harcamalarının çeşitlerini ve ayrımını kavrayabilme. Kamu gelirlerinin önemini, çeşitlerini ve ayrımını kavrayabilme. Bütçenin; kamu maliyesi içindeki yerini, önemini, özelliklerini, ilkelerini, bütçe sistemleri ve çeşitlerini kavrayabilme. Türk bütçe sisteminin yapısını, temel özelliklerini ve bütçeleme sürecini kavrayabilme. Devlet borçlarının kamu gelirleri içindeki yerini, devletin borçlanma nedenlerini, kaynaklarını, çeşitli açılardan ayrımını ve yönetimini kavrayabilme. Maliye politikasının amaçlarını, araçlarını ve etkilerini kavrayabilme. </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TBM 213 MESLEKİ YABANCI DİL –I  </w:t>
            </w:r>
            <w:r>
              <w:rPr>
                <w:rFonts w:eastAsia="Times New Roman" w:cs="Times New Roman" w:ascii="Times New Roman" w:hAnsi="Times New Roman"/>
                <w:b/>
                <w:bCs/>
                <w:sz w:val="24"/>
                <w:szCs w:val="24"/>
                <w:lang w:eastAsia="tr-TR"/>
              </w:rPr>
              <w:t>(SEÇMEL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                Teori: 2 Uygulama 0</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rsin İçeriği; Konuşma, Dinleme – Anlama, Yazma, Okuma </w:t>
            </w:r>
          </w:p>
          <w:p>
            <w:pPr>
              <w:pStyle w:val="Normal"/>
              <w:spacing w:lineRule="auto" w:line="360" w:before="0" w:after="0"/>
              <w:jc w:val="both"/>
              <w:rPr/>
            </w:pPr>
            <w:r>
              <w:rPr>
                <w:rFonts w:eastAsia="Times New Roman" w:cs="Times New Roman" w:ascii="Times New Roman" w:hAnsi="Times New Roman"/>
                <w:sz w:val="24"/>
                <w:szCs w:val="24"/>
                <w:lang w:eastAsia="tr-TR"/>
              </w:rPr>
              <w:t>Dersin amacı; Yabancı dilden meslekî alanda faydalanabilme, yabancı dilde yazı veya söz ile anlatılmak istenileni doğru olarak anlayabilme, amaca uygun yazım tekniği ile anlaşılır şekilde yazabilme ve anlatılmak isteneni anlaşılır bir şekilde söz ile ifade edebilme.</w:t>
            </w:r>
            <w:r>
              <w:rPr>
                <w:rFonts w:eastAsia="Times New Roman" w:cs="Times New Roman" w:ascii="Times New Roman" w:hAnsi="Times New Roman"/>
                <w:b/>
                <w:sz w:val="24"/>
                <w:szCs w:val="24"/>
                <w:lang w:eastAsia="tr-TR"/>
              </w:rPr>
              <w:t xml:space="preserve">                              </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eastAsia="Times New Roman" w:cs="Times New Roman"/>
                <w:b/>
                <w:b/>
                <w:sz w:val="24"/>
                <w:szCs w:val="24"/>
                <w:lang w:eastAsia="tr-TR"/>
              </w:rPr>
            </w:pPr>
            <w:r>
              <w:rPr>
                <w:rFonts w:cs="Times New Roman" w:ascii="Times New Roman" w:hAnsi="Times New Roman"/>
                <w:b/>
                <w:sz w:val="24"/>
                <w:szCs w:val="24"/>
              </w:rPr>
              <w:t>2.SINIF IV. YARIYIL DERSLERİ</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2 -BILGISAYARLI MUHASEBE -I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 Hesabı Esasına göre tutulan deftere bilgisayar ortamında kayıt yapma ve sonuçlarını tablolar halinde düzenleme, İşletmede çalışan işçilere ait ücret bordroları ile sigorta işlemlerini düzenleme, Muhasebede kullanılan kartları bilgisayar ortamında düzenleme, çıktılarını al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8 TÜRK VERGI SISTEM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vergi mevzuatında yer alan gelir, servet ve harcama üzerinden alınan vergilerin teorik olarak açıklanması ve uygulanması, gelir vergisi kavramının açıklanması, hesaplama ve istisnalara ilişkin uygulamaların yapılması, kurumlar vergisi kavramının açıklanması, hesaplama ve istisnalara ilişkin uygulamaların yapılması, emlâk vergisi kavramının açıklanması, hesaplama ve istisnalara ilişkin uygulamaların yapılması, veraset ve intikal vergisi kavramının açıklanması, hesaplama ve istisnalara ilişkin uygulamaların yapılması, motorlu taşıtlar vergisi kavramının açıklanması, hesaplama ve istisnalara ilişkin uygulamaların yapılması katma değer vergisi kavramının açıklanması ve uygulanması, ilgili beyannamelerin tanıtılması ve uygu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4 MUHASEBE DENETIM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hasebe denetimi ile ilgili temel kavramların açıklanması, muhasebe denetimi ile ilgili tarihi gelişimin açıklanması, genel kabul görmüş denetim standartlarının açıklanması, denetim raporu, süreci ve planlaması kavramlarının açıklanması, denetim kanıtları, teknikleri ve çalışma kâğıtları kavramlarının açıklanması, iç kontrol sistemini ve iç kontrol sisteminin muhasebe denetimi açısından öneminin açıklanması, varlık, kaynak ve sonuç hesaplarının denetimine ilişkin teorik bilgilerin verilmesi ve denetim uygulamalarının yapıl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12 IS VE SOSYAL GÜVENLIK HUK.</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 hukukunun tarihsel gelişiminin açıklanması, iş hukukuna ilişkin kavramların, kaynakların açıklanması, bireysel iş hukuku kavramının açıklanması, toplu iş hukuku kavramının açıklanması, sosyal güvenlik sisteminin açıklanması, sosyal güvenlik sisteminin gelişiminin, araçlarının, hukukî niteliğinin, sigorta kollarının açıklanması, Türkiye?deki sosyal güvenlik kurumlarının tanıtıl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6 DIS TIC. ISLEM MUHASEBE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dış ticaret rejiminin, kambiyo mevzuatı ve özelliklerinin tanıtılması, dış ticaret işletmelerine yönelik hesap planının tanıtılması ve muhasebe işlemlerinin açıklanması döviz, menkul kıymet ve avans işlemleri ile ilgili muhasebe kayıtlarının uygulanması, ithalât ve ihracat işlemleri ile ilgili muhasebe kayıtlarının uygulanması, dış ticarette belge akışının açık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10 YÖNLENDIRILMIS ÇALISMA -I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nin eğitiminde eksik olan yönlerini tamamlama eksikliğini hissettiği ve merak ettiği alanlarda araştırma yapmasının, rapor hazırlamasının ve sunuş yapmasının sağ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24 MALI TABLO ANALIZI (SEÇMEL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lerde kullanılan malî tabloların düzenlenmesinde uyulması gereken standartların açıklanması ve bu standartlara göre mali tabloların düzenlenmesi, işletmelerin malî analizinde kullanılan tekniklerin açıklanması ve uygulanması, malî analiz sonuçlarına göre işletmenin mevcut durumunun ve gelişme eğiliminin yorumlanması, bilgisayar ile malî analiz tekniklerinin uygulanması. </w:t>
            </w:r>
          </w:p>
        </w:tc>
      </w:tr>
      <w:tr>
        <w:trPr>
          <w:trHeight w:val="525" w:hRule="atLeast"/>
        </w:trPr>
        <w:tc>
          <w:tcPr>
            <w:tcW w:w="9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32" w:type="dxa"/>
            <w:gridSpan w:val="4"/>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İR222 GİRİŞİMCİLİK (SEÇMELİ)</w:t>
        <w:tab/>
        <w:tab/>
        <w:tab/>
        <w:tab/>
        <w:t xml:space="preserve">     Teori: 2 Uygulama: 0</w:t>
      </w:r>
    </w:p>
    <w:p>
      <w:pPr>
        <w:pStyle w:val="Normal"/>
        <w:spacing w:lineRule="auto" w:line="360" w:before="0" w:after="0"/>
        <w:jc w:val="both"/>
        <w:rPr>
          <w:rFonts w:ascii="Times New Roman" w:hAnsi="Times New Roman" w:eastAsia="Times New Roman" w:cs="Times New Roman"/>
          <w:b/>
          <w:b/>
          <w:sz w:val="24"/>
          <w:szCs w:val="24"/>
          <w:lang w:eastAsia="tr-TR"/>
        </w:rPr>
      </w:pPr>
      <w:r>
        <w:rPr>
          <w:rFonts w:cs="Times New Roman" w:ascii="Times New Roman" w:hAnsi="Times New Roman"/>
          <w:sz w:val="24"/>
          <w:szCs w:val="24"/>
        </w:rPr>
        <w:t>Başkaları için çalışmanın yanı sıra kendini işini kurabilecek özelliklere, bilgi ve yetkinlikler sahip olması hedeflenen öğrencilerin kendilerinde var olan girişimcilik özelliklerini ortaya çıkarmaları ve bunları geliştirebilmeleri için gerekli donanımı kazanmalarına yardımcı olmak. Girişimcilik, girişimcilik türleri, İş fikri, iş planlama, girişimcilik yaklaşımları konularında bilgi sahibi olmak.</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13:00Z</dcterms:created>
  <dc:creator>MYO01</dc:creator>
  <dc:description/>
  <dc:language>en-US</dc:language>
  <cp:lastModifiedBy>aidata</cp:lastModifiedBy>
  <cp:lastPrinted>2016-10-18T14:06:00Z</cp:lastPrinted>
  <dcterms:modified xsi:type="dcterms:W3CDTF">2023-04-17T12:13:00Z</dcterms:modified>
  <cp:revision>2</cp:revision>
  <dc:subject/>
  <dc:title/>
</cp:coreProperties>
</file>