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62865</wp:posOffset>
            </wp:positionV>
            <wp:extent cx="145034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0" r="-5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</w:t>
      </w:r>
      <w:r>
        <w:rPr>
          <w:bCs/>
        </w:rPr>
        <w:t>T.C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MUNZUR ÜNİVERSİTESİ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SAĞLIK BİLİMLERİ FAKÜLTESİ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</w:rPr>
        <w:t xml:space="preserve">                  </w:t>
      </w:r>
      <w:r>
        <w:rPr>
          <w:bCs/>
        </w:rPr>
        <w:t>DERS TELAFİ FOR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/>
        <w:t xml:space="preserve">                                                                                                          …</w:t>
      </w:r>
      <w:r>
        <w:rPr/>
        <w:t>./…./20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                        ……………………</w:t>
      </w:r>
      <w:r>
        <w:rPr/>
        <w:t>. BÖLÜM BAŞKANLIĞ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Bölümünüz Lisans programlarında vermekte olduğum ders/derslerin telafisini aşağıda belirtilen tarih ve saatlerde yapabilmem hususunda gereğ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</w:t>
      </w:r>
      <w:r>
        <w:rPr/>
        <w:t>Öğretim Üy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  </w:t>
      </w:r>
      <w:r>
        <w:rPr>
          <w:u w:val="single"/>
        </w:rPr>
        <w:t>Dersin Kodu ve Adı</w:t>
      </w:r>
      <w:r>
        <w:rPr/>
        <w:t xml:space="preserve"> </w:t>
        <w:tab/>
        <w:tab/>
        <w:tab/>
        <w:t xml:space="preserve">  </w:t>
      </w:r>
      <w:r>
        <w:rPr>
          <w:u w:val="single"/>
        </w:rPr>
        <w:t>Programdaki Tarih ve Saati</w:t>
      </w:r>
      <w:r>
        <w:rPr/>
        <w:t xml:space="preserve"> </w:t>
        <w:tab/>
        <w:t xml:space="preserve">    </w:t>
      </w:r>
      <w:r>
        <w:rPr>
          <w:u w:val="single"/>
        </w:rPr>
        <w:t>Telafi Tarih ve Sa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</w:t>
      </w:r>
      <w:r>
        <w:rPr/>
        <w:t>.      ……………………………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 …</w:t>
      </w:r>
      <w:r>
        <w:rPr/>
        <w:t>.      ……………………………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</w:t>
      </w:r>
      <w:r>
        <w:rPr/>
        <w:t>.      ……………………………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       ……………………………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u w:val="single"/>
        </w:rPr>
      </w:pPr>
      <w:r>
        <w:rPr/>
        <w:t>İlgili dersin/derslerin telafi yapılmasını gerektiren görevlendirme ve sağlık raporu vb. belge/belg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yı:</w:t>
        <w:tab/>
        <w:tab/>
        <w:tab/>
        <w:tab/>
        <w:tab/>
        <w:tab/>
        <w:tab/>
        <w:tab/>
        <w:tab/>
        <w:t xml:space="preserve">  </w:t>
        <w:tab/>
        <w:t>…./…./20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ĞLIK BİLİMLERİ FAKÜLTESİ DEKANLIĞ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Yukarıda adı geçen ders/derslerin telafisi Bölüm Başkanlığımızca uygun görülmüştü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Bilgilerinizi ve gereğ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Bölüm Başk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/>
        <w:t>İlgili dersin/ derslerin telafi yapılmasını gerektiren görevlendirme ve sağlık raporu vb. belge/ belg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u form, Enstitü Yönetim Kurulu toplantılarının yapıldığı güne kadar ilgili Bölüm aracılığıyla Enstitümüze gönderilmesi ve telafilerin Enstitü onayından sonra yapılması uygundu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3:00Z</dcterms:created>
  <dc:creator>AHMET</dc:creator>
  <dc:description/>
  <cp:keywords/>
  <dc:language>en-US</dc:language>
  <cp:lastModifiedBy>Erdi ŞİMŞEK</cp:lastModifiedBy>
  <cp:lastPrinted>2012-04-18T09:47:00Z</cp:lastPrinted>
  <dcterms:modified xsi:type="dcterms:W3CDTF">2022-10-31T12:13:00Z</dcterms:modified>
  <cp:revision>2</cp:revision>
  <dc:subject/>
  <dc:title/>
</cp:coreProperties>
</file>