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……………………………… </w:t>
      </w:r>
      <w:r>
        <w:rPr>
          <w:b/>
          <w:bCs/>
        </w:rPr>
        <w:t>BÖLÜM BAŞKANLIĞIN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Bölümünüzün …………………….. numaralı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455"/>
                                  <w:gridCol w:w="5646"/>
                                  <w:gridCol w:w="127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45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1524000" cy="1085850"/>
                                            <wp:effectExtent l="0" t="0" r="0" b="0"/>
                                            <wp:docPr id="40" name="orjlogo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orjlogo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" t="-14" r="-7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24000" cy="10858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646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MUNZUR ÜNİVERSİTESİ</w:t>
                                        <w:br/>
                                        <w:t>SAĞLIK BİLİMLERİ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27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45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646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27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55"/>
                            <w:gridCol w:w="5646"/>
                            <w:gridCol w:w="127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45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524000" cy="1085850"/>
                                      <wp:effectExtent l="0" t="0" r="0" b="0"/>
                                      <wp:docPr id="41" name="orj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orj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14" r="-7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0" cy="1085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46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MUNZUR ÜNİVERSİTESİ</w:t>
                                  <w:br/>
                                  <w:t>SAĞLIK BİLİMLERİ FAKÜLTESİ</w:t>
                                </w:r>
                              </w:p>
                            </w:tc>
                            <w:tc>
                              <w:tcPr>
                                <w:tcW w:w="127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45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6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27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9:00Z</dcterms:created>
  <dc:creator>dmyo</dc:creator>
  <dc:description/>
  <cp:keywords/>
  <dc:language>en-US</dc:language>
  <cp:lastModifiedBy>Erdi ŞİMŞEK</cp:lastModifiedBy>
  <cp:lastPrinted>2013-03-22T13:41:00Z</cp:lastPrinted>
  <dcterms:modified xsi:type="dcterms:W3CDTF">2023-09-25T06:30:00Z</dcterms:modified>
  <cp:revision>3</cp:revision>
  <dc:subject/>
  <dc:title>T</dc:title>
</cp:coreProperties>
</file>