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UNZUR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IK BİLİMLERİ FAKÜLTES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……………………</w:t>
      </w:r>
      <w:r>
        <w:rPr>
          <w:b/>
          <w:sz w:val="24"/>
        </w:rPr>
        <w:t>.. BÖLÜM BAŞ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1" w:leader="none"/>
        </w:tabs>
        <w:spacing w:lineRule="auto" w:line="36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Fakülteniz   .………………..…….Bölümü………………..………numaralı öğrencisiyim. ……/..…/.....……tarihinde ....……….sınavı yapılan ………. kodlu ……………………….…. dersin sınav kağıdımın gözden geçirilerek sınav notunda maddi hata bulunup bulunmadığının tespiti için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Gereğini bilgilerinize arz ederi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/…../…..</w:t>
        <w:tab/>
        <w:t xml:space="preserve">                 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İmz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Adı Soyadı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RES</w:t>
        <w:tab/>
        <w:t>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EL</w:t>
        <w:tab/>
      </w:r>
      <w:r>
        <w:rPr>
          <w:rFonts w:cs="Arial" w:ascii="Arial" w:hAnsi="Arial"/>
          <w:b/>
          <w:sz w:val="24"/>
        </w:rPr>
        <w:tab/>
        <w:t>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8:00Z</dcterms:created>
  <dc:creator>K Taşkın</dc:creator>
  <dc:description/>
  <cp:keywords/>
  <dc:language>en-US</dc:language>
  <cp:lastModifiedBy>Casper</cp:lastModifiedBy>
  <dcterms:modified xsi:type="dcterms:W3CDTF">2023-08-15T07:47:00Z</dcterms:modified>
  <cp:revision>6</cp:revision>
  <dc:subject/>
  <dc:title>İKTİSADİ VE İDARİ BİLİMLER FAKÜLTESİ</dc:title>
</cp:coreProperties>
</file>