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./20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. ÜNİVERSİ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</w:t>
      </w:r>
      <w:r>
        <w:rPr>
          <w:rFonts w:cs="Verdana" w:ascii="Verdana" w:hAnsi="Verdana"/>
          <w:b/>
        </w:rPr>
        <w:t>..FAKÜL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. BÖLÜM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Munzur Üniversitesi, Sağlık Bilimleri Fakültesi, …………………………….. Bölümü öğrencisiyim. 20…../20….. Eğitim Öğretim Yılı Yaz Okulunda aşağıda belirtilen dersleri ……….…………………………………………… Üniversitesi………………………………………. Fakültesi, ……………………………… Bölümünden almak istiyoru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ereğ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dı Soyadı</w:t>
        <w:tab/>
        <w:t>: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umarası</w:t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………………………………………………………………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…/20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(Munzur Üniversitesindeki Bölüm Başkanı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5"/>
        <w:gridCol w:w="426"/>
        <w:gridCol w:w="283"/>
        <w:gridCol w:w="851"/>
        <w:gridCol w:w="1178"/>
        <w:gridCol w:w="2365"/>
        <w:gridCol w:w="426"/>
        <w:gridCol w:w="425"/>
        <w:gridCol w:w="425"/>
        <w:gridCol w:w="851"/>
      </w:tblGrid>
      <w:tr>
        <w:trPr>
          <w:trHeight w:val="440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NZUR ÜNİVERSİTESİNDEKİ DERSLER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İ ALACAĞI ÜNİVERSİTEDEKİ DERSLER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rsin Adı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55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1:00Z</dcterms:created>
  <dc:creator>nizamettin</dc:creator>
  <dc:description/>
  <cp:keywords/>
  <dc:language>en-US</dc:language>
  <cp:lastModifiedBy>kübra ataş</cp:lastModifiedBy>
  <cp:lastPrinted>2015-06-23T14:53:00Z</cp:lastPrinted>
  <dcterms:modified xsi:type="dcterms:W3CDTF">2025-06-05T08:12:00Z</dcterms:modified>
  <cp:revision>13</cp:revision>
  <dc:subject/>
  <dc:title>ESKİŞEHİR OSMANGAZİ ÜNİVERSİTESİ</dc:title>
</cp:coreProperties>
</file>