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…</w:t>
      </w:r>
      <w:r>
        <w:rPr>
          <w:rFonts w:cs="Verdana" w:ascii="Verdana" w:hAnsi="Verdana"/>
          <w:b/>
          <w:sz w:val="20"/>
          <w:szCs w:val="20"/>
        </w:rPr>
        <w:t>../…./20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NZUR ÜNİVERSİTESİ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ĞLIK BİLİMLERİ FAKÜLTESİ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……………………</w:t>
      </w:r>
      <w:r>
        <w:rPr>
          <w:rFonts w:cs="Verdana" w:ascii="Verdana" w:hAnsi="Verdana"/>
          <w:b/>
        </w:rPr>
        <w:t>.. BÖLÜM BAŞKANLIĞIN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 Üniversitesi, …………………………………….. Fakültesi, …………………………. Bölümü öğrencisiyim. 20…/20…. Eğitim Öğretim Yılı Yaz Okulunda aşağıda belirtilen dersleri Munzur Üniversitesi, Sağlık Bilimleri Fakültesi, …………………………. Bölümünden almak istiyorum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>Gereğini arz ederi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u w:val="single"/>
        </w:rPr>
        <w:t>ÖĞRENCİNİN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Adı Soyadı</w:t>
        <w:tab/>
        <w:t>:……………………………………………………………….</w:t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Numarası</w:t>
        <w:tab/>
        <w:t>: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ep Tlf</w:t>
        <w:tab/>
        <w:tab/>
        <w:t>: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İmza</w:t>
        <w:tab/>
        <w:tab/>
        <w:t>:………………………………………………………………</w:t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</w:t>
      </w:r>
      <w:r>
        <w:rPr>
          <w:rFonts w:cs="Verdana" w:ascii="Verdana" w:hAnsi="Verdana"/>
          <w:b/>
          <w:sz w:val="20"/>
          <w:szCs w:val="20"/>
        </w:rPr>
        <w:t>../……/20…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L U R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ölüm Başkanı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(Kendi Okulundaki Bölüm Başkanı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425"/>
        <w:gridCol w:w="426"/>
        <w:gridCol w:w="283"/>
        <w:gridCol w:w="851"/>
        <w:gridCol w:w="1178"/>
        <w:gridCol w:w="2365"/>
        <w:gridCol w:w="426"/>
        <w:gridCol w:w="425"/>
        <w:gridCol w:w="425"/>
        <w:gridCol w:w="851"/>
      </w:tblGrid>
      <w:tr>
        <w:trPr>
          <w:trHeight w:val="440" w:hRule="atLeast"/>
        </w:trPr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ENDİ ÜNİVERSİTESİNDEKİ DERSLER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UNZUR ÜNİVERSİTESİNDE ALACAĞI DERSLER</w:t>
            </w:r>
          </w:p>
        </w:tc>
      </w:tr>
      <w:tr>
        <w:trPr>
          <w:trHeight w:val="6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KT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ersin Adı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KTS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560" w:right="1559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21:00Z</dcterms:created>
  <dc:creator>nizamettin</dc:creator>
  <dc:description/>
  <cp:keywords/>
  <dc:language>en-US</dc:language>
  <cp:lastModifiedBy>kübra ataş</cp:lastModifiedBy>
  <cp:lastPrinted>2015-06-23T14:53:00Z</cp:lastPrinted>
  <dcterms:modified xsi:type="dcterms:W3CDTF">2025-06-05T08:13:00Z</dcterms:modified>
  <cp:revision>14</cp:revision>
  <dc:subject/>
  <dc:title>ESKİŞEHİR OSMANGAZİ ÜNİVERSİTESİ</dc:title>
</cp:coreProperties>
</file>