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ZU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………………………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ülteniz ..………………….Bölümü ………………numaralı ..…..sınıf öğrencisiyim………………………………………………………. ………………………….. …………………………………………………………..dolayı aşağıda belirttiğim  derslerin devamsızlığından muaf tutulmak istiyoru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…</w:t>
      </w:r>
      <w:r>
        <w:rPr/>
        <w:t>./…. 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1:00Z</dcterms:created>
  <dc:creator>.</dc:creator>
  <dc:description/>
  <dc:language>en-US</dc:language>
  <cp:lastModifiedBy>sağlık yüksekokulu</cp:lastModifiedBy>
  <cp:lastPrinted>2021-12-07T11:00:00Z</cp:lastPrinted>
  <dcterms:modified xsi:type="dcterms:W3CDTF">2021-12-07T08:01:00Z</dcterms:modified>
  <cp:revision>2</cp:revision>
  <dc:subject/>
  <dc:title>Hacettepe Üniversitesi</dc:title>
</cp:coreProperties>
</file>