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MUNZUR  ÜNİVERSİTE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ĞLIK BİLİMLERİ FAKÜLTESİ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……………………</w:t>
      </w:r>
      <w:r>
        <w:rPr>
          <w:b/>
          <w:sz w:val="24"/>
        </w:rPr>
        <w:t>.. BÖLÜM BAŞKANLIĞ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1" w:leader="none"/>
        </w:tabs>
        <w:jc w:val="left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Fakülteniz   .………………..…….Bölümü………………..………numaralı öğrencisiyim. ……/..…/.....……tarihinde ....……….sınavı yapılan ………. kodlu ……………………….…. dersin sınav kağıdımın gözden geçirilerek sınav notunda maddi hata bulunup bulunmadığının tespiti için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Gereğini bilgilerinize arz ederi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64" w:firstLine="708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/…../…..</w:t>
        <w:tab/>
        <w:t xml:space="preserve">                       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360"/>
        <w:ind w:left="5664" w:firstLine="708"/>
        <w:rPr/>
      </w:pPr>
      <w:r>
        <w:rPr>
          <w:rFonts w:eastAsia="Arial" w:cs="Arial" w:ascii="Arial" w:hAnsi="Arial"/>
          <w:szCs w:val="20"/>
        </w:rPr>
        <w:t xml:space="preserve">         </w:t>
      </w:r>
      <w:r>
        <w:rPr>
          <w:rFonts w:cs="Arial" w:ascii="Arial" w:hAnsi="Arial"/>
          <w:szCs w:val="20"/>
        </w:rPr>
        <w:t>İmza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 xml:space="preserve">Adı Soyadı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DRES</w:t>
        <w:tab/>
        <w:t>: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TEL</w:t>
        <w:tab/>
      </w:r>
      <w:r>
        <w:rPr>
          <w:rFonts w:cs="Arial" w:ascii="Arial" w:hAnsi="Arial"/>
          <w:b/>
          <w:sz w:val="24"/>
        </w:rPr>
        <w:tab/>
        <w:t>: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38:00Z</dcterms:created>
  <dc:creator>K Taşkın</dc:creator>
  <dc:description/>
  <cp:keywords/>
  <dc:language>en-US</dc:language>
  <cp:lastModifiedBy>syo-3</cp:lastModifiedBy>
  <dcterms:modified xsi:type="dcterms:W3CDTF">2020-12-22T11:59:00Z</dcterms:modified>
  <cp:revision>4</cp:revision>
  <dc:subject/>
  <dc:title>İKTİSADİ VE İDARİ BİLİMLER FAKÜLTESİ</dc:title>
</cp:coreProperties>
</file>