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b/>
          <w:color w:val="1F497D"/>
        </w:rPr>
        <w:t>2021 DÖNEMİ ERASMUS+ PROGRAMI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PERSONEL DERS VERME HAREKETLİLİĞİ BAŞVURU FORMU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(DERS VERME YÜKÜMLÜLÜĞÜ OLAN AKADEMİK PERSONELLER İÇİN)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(2021-1-TR01-KA131-HED-000003770)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91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KİŞİSEL BİLGİLER</w:t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Ad – Soyad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Uyruk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(Çifte vatandaşlık durumu varsa lütfen belirtiniz)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TC Kimlik Numarası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Doğum Tarihi ve Yeri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17365D"/>
              </w:rPr>
              <w:t>Fakülte/Enstitü/ Meslek Yüksekokulu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Bölüm/Program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17365D"/>
              </w:rPr>
              <w:t>Akademik Unvan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 xml:space="preserve">Cinsiyet 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Ders Verilecek Yabancı Dil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Özel İhtiyaç Desteği (Engelli olma durumu)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Gazi personel ile şehit ve gazi eş ve çocuğu personel olma durumu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>
          <w:trHeight w:val="599" w:hRule="atLeast"/>
        </w:trPr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 xml:space="preserve">Yabancı Dil Yeterliliği (YÖK tarafından kabul edilen </w:t>
            </w:r>
            <w:r>
              <w:rPr>
                <w:rFonts w:cs="Arial" w:ascii="Arial" w:hAnsi="Arial"/>
                <w:bCs/>
                <w:color w:val="17365D"/>
              </w:rPr>
              <w:t>Yabancı Dil Sınav puanı)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17365D"/>
              </w:rPr>
              <w:fldChar w:fldCharType="separate"/>
            </w:r>
            <w:bookmarkStart w:id="0" w:name="__Fieldmark__0_3431551374"/>
            <w:bookmarkStart w:id="1" w:name="__Fieldmark__0_3431551374"/>
            <w:bookmarkEnd w:id="1"/>
            <w:r>
              <w:rPr>
                <w:rFonts w:cs="Arial" w:ascii="Arial" w:hAnsi="Arial"/>
                <w:bCs/>
                <w:color w:val="17365D"/>
              </w:rPr>
            </w:r>
            <w:r>
              <w:rPr>
                <w:bCs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bCs/>
                <w:color w:val="17365D"/>
              </w:rPr>
              <w:t xml:space="preserve"> YÖK tarafından kabul edilen Yabancı Dil Sınavı sonuç belgesi fotokopisi-</w:t>
            </w:r>
          </w:p>
        </w:tc>
      </w:tr>
      <w:tr>
        <w:trPr>
          <w:trHeight w:val="599" w:hRule="atLeast"/>
        </w:trPr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Hizmet süresi (ay)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Cs/>
                <w:color w:val="17365D"/>
              </w:rPr>
              <w:t>(Hizmet süresini gösterir belge başvuru formuna eklenmelidir.)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>
          <w:trHeight w:val="455" w:hRule="atLeast"/>
        </w:trPr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Daha önce Erasmus Ders Verme veya Eğitim Alma Hareketliliğinden Faydalandınız mı? (Eğer cevabınız evetse akademik yılı belirtiniz)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Erasmus+ Bölüm Koordinatörü müsünüz?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17365D"/>
              </w:rPr>
              <w:t>Başvurduğunuz akademik yıl içerisinde Erasmus+ İkili Anlaşması Yaptınız mı?        (Eğer cevabınız evetse hangi Üniversite/Ülke ile olduğunu belirtiniz)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Daha önce mücbir sebepler dışında hareketlilikten yararlanma hakkınızdan vazgeçtiniz mi?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 xml:space="preserve">Vatandaşı olduğunuz bir program ülkesinde hareketliliğe katılma durumunuz 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E – posta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Tel (Ofis)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Tel (GSM)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91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AŞVURU BİLGİLERİ</w:t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Gidilmesi Planlanan Anlaşmalı Üniversite / Ülke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Ders Verilecek Konu Alanı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Verilecek Dersin Düzeyi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lang w:val="en-US" w:eastAsia="en-US"/>
              </w:rPr>
              <w:t>(</w:t>
            </w:r>
            <w:r>
              <w:rPr>
                <w:rFonts w:cs="Arial" w:ascii="Arial" w:hAnsi="Arial"/>
                <w:bCs/>
                <w:color w:val="17365D"/>
              </w:rPr>
              <w:t>Önlisans/Lisans/Yüksek Lisans / Doktora / Birden çok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Planlanan hareketlilik/değişim tarihi (Ay-Yıl)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17365D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7365D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rafımca yukarıda vermiş olduğum bilgilerin doğruluğunu ve bilgilerin hatalı olması durumunda doğacak yükümlülüğü kabul ediyoru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İmza / Tarih</w:t>
      </w:r>
    </w:p>
    <w:sectPr>
      <w:headerReference w:type="default" r:id="rId2"/>
      <w:type w:val="nextPage"/>
      <w:pgSz w:w="11906" w:h="16838"/>
      <w:pgMar w:left="1417" w:right="1417" w:gutter="0" w:header="567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 w:cs="Calibri"/>
        <w:b/>
        <w:sz w:val="26"/>
        <w:lang w:val="en-GB"/>
      </w:rPr>
      <w:t xml:space="preserve">   </w:t>
    </w:r>
    <w:r>
      <w:rPr/>
      <w:drawing>
        <wp:inline distT="0" distB="0" distL="0" distR="0">
          <wp:extent cx="2007870" cy="512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03" t="13970" r="5228" b="11207"/>
                  <a:stretch>
                    <a:fillRect/>
                  </a:stretch>
                </pic:blipFill>
                <pic:spPr bwMode="auto">
                  <a:xfrm>
                    <a:off x="0" y="0"/>
                    <a:ext cx="20078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sz w:val="26"/>
        <w:lang w:val="en-GB"/>
      </w:rPr>
      <w:t xml:space="preserve">      </w:t>
    </w:r>
    <w:r>
      <w:rPr>
        <w:b/>
        <w:sz w:val="26"/>
        <w:lang w:val="en-GB"/>
      </w:rPr>
      <w:tab/>
      <w:t xml:space="preserve">                                                    </w:t>
    </w:r>
    <w:r>
      <w:rPr>
        <w:b/>
        <w:sz w:val="26"/>
        <w:lang w:val="en-US" w:eastAsia="en-US"/>
      </w:rPr>
      <w:drawing>
        <wp:inline distT="0" distB="0" distL="0" distR="0">
          <wp:extent cx="1313180" cy="523240"/>
          <wp:effectExtent l="0" t="0" r="0" b="0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bilgiChar">
    <w:name w:val="Üstbilgi Char"/>
    <w:qFormat/>
    <w:rPr>
      <w:rFonts w:cs="Times New Roman"/>
      <w:sz w:val="22"/>
      <w:szCs w:val="22"/>
      <w:lang w:val="en-US"/>
    </w:rPr>
  </w:style>
  <w:style w:type="character" w:styleId="AltbilgiChar">
    <w:name w:val="Altbilgi Char"/>
    <w:qFormat/>
    <w:rPr>
      <w:rFonts w:cs="Times New Roman"/>
      <w:sz w:val="22"/>
      <w:szCs w:val="22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k1Char">
    <w:name w:val="Başlık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7:47:00Z</dcterms:created>
  <dc:creator>Nurgul</dc:creator>
  <dc:description/>
  <cp:keywords/>
  <dc:language>en-US</dc:language>
  <cp:lastModifiedBy>User</cp:lastModifiedBy>
  <cp:lastPrinted>2019-12-18T13:33:00Z</cp:lastPrinted>
  <dcterms:modified xsi:type="dcterms:W3CDTF">2022-03-01T07:32:00Z</dcterms:modified>
  <cp:revision>26</cp:revision>
  <dc:subject/>
  <dc:title>2012 – 2013 GÜZ DÖNEMİ                                                                                        ERASMUS PERSONEL DERS VERME HAREKETLİLİĞİ BAŞVURU FORMU</dc:title>
</cp:coreProperties>
</file>