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1F497D"/>
        </w:rPr>
        <w:t>2021 SÖZLEŞME DÖNEMİ ERASMUS+ PROGRAM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           </w:t>
      </w:r>
      <w:r>
        <w:rPr>
          <w:rFonts w:cs="Arial" w:ascii="Arial" w:hAnsi="Arial"/>
          <w:b/>
          <w:color w:val="1F497D"/>
        </w:rPr>
        <w:t>PERSONEL EĞİTİM ALMA HAREKETLİLİĞİ BAŞVURU FORMU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(İDARİ VE AKADEMİK PERSONELLER İÇİN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1F497D"/>
        </w:rPr>
        <w:t>(2021-1-TR01-KA131-HED-000003770</w:t>
      </w:r>
      <w:r>
        <w:rPr/>
        <w:t>)</w:t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88"/>
        <w:gridCol w:w="3265"/>
      </w:tblGrid>
      <w:tr>
        <w:trPr/>
        <w:tc>
          <w:tcPr>
            <w:tcW w:w="918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İŞİSEL BİLGİLER</w:t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d – Soyad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Uyruk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Çifte vatandaşlık durumu varsa lütfen belirtiniz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C Kimlik Numarası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oğum Tarihi ve Yeri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Cinsiyet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>
          <w:trHeight w:val="369" w:hRule="atLeast"/>
        </w:trPr>
        <w:tc>
          <w:tcPr>
            <w:tcW w:w="3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kademik Personel ise</w:t>
            </w:r>
          </w:p>
        </w:tc>
        <w:tc>
          <w:tcPr>
            <w:tcW w:w="268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Fakülte/Enstitü/ Meslek Yüksekokulu</w:t>
            </w:r>
          </w:p>
        </w:tc>
        <w:tc>
          <w:tcPr>
            <w:tcW w:w="326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552" w:hRule="atLeast"/>
        </w:trPr>
        <w:tc>
          <w:tcPr>
            <w:tcW w:w="3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Bölüm/Progra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404" w:hRule="atLeast"/>
        </w:trPr>
        <w:tc>
          <w:tcPr>
            <w:tcW w:w="3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kademik Unva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597" w:hRule="atLeast"/>
        </w:trPr>
        <w:tc>
          <w:tcPr>
            <w:tcW w:w="3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Erasmus+ Bölüm Koordinatörü müsünüz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01" w:hRule="atLeast"/>
        </w:trPr>
        <w:tc>
          <w:tcPr>
            <w:tcW w:w="32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İdari Personel ise</w:t>
            </w:r>
          </w:p>
        </w:tc>
        <w:tc>
          <w:tcPr>
            <w:tcW w:w="268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irimi</w:t>
            </w:r>
          </w:p>
        </w:tc>
        <w:tc>
          <w:tcPr>
            <w:tcW w:w="326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435" w:hRule="atLeast"/>
        </w:trPr>
        <w:tc>
          <w:tcPr>
            <w:tcW w:w="3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Gör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86" w:hRule="atLeast"/>
        </w:trPr>
        <w:tc>
          <w:tcPr>
            <w:tcW w:w="32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nv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Özel İhtiyaç Desteği (Engelli olma durumu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Gazi personel ile şehit ve gazi eş ve çocuğu personel olma durumu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ijital becerileri geliştirmeye yönelik faaliyetler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Hizmet süresi (ay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Cs/>
                <w:color w:val="17365D"/>
              </w:rPr>
              <w:t>(Hizmet süresini gösterir belge başvuru formuna eklenmelidir.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aha önce Erasmus+ Ders Verme veya Eğitim Alma Hareketliliğinden Faydalandınız mı? (Eğer cevabınız evetse akademik yılı belirtiniz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Başvurduğunuz akademik yıl içerisinde Erasmus+ İkili Anlaşması Yaptınız mı?        (Eğer cevabınız evetse hangi Üniversite/Ülke ile olduğunu belirtiniz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Yabancı Dil Yeterliliği (YÖK tarafından kabul edilen </w:t>
            </w:r>
            <w:r>
              <w:rPr>
                <w:rFonts w:cs="Arial" w:ascii="Arial" w:hAnsi="Arial"/>
                <w:bCs/>
                <w:color w:val="17365D"/>
              </w:rPr>
              <w:t>Yabancı Dil Sınav puanı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0" w:name="__Fieldmark__0_3332184333"/>
            <w:bookmarkStart w:id="1" w:name="__Fieldmark__0_3332184333"/>
            <w:bookmarkEnd w:id="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YÖK tarafından kabul edilen Yabancı Dil Sınavı sonuç belgesi fotokopisi</w:t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aha önce mücbir sebepler dışında hareketlilikten yararlanma hakkınızdan vazgeçtiniz mi?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Vatandaşı olduğunuz bir program ülkesinde hareketliliğe katılma durumunuz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 – posta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Ofis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GSM)</w:t>
            </w:r>
          </w:p>
        </w:tc>
        <w:tc>
          <w:tcPr>
            <w:tcW w:w="59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ŞVURU BİLGİLER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idilmesi Planlanan Üniversite / Kurum / Ülke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ğitim Alınacak Konu Alan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Planlanan hareketlilik/değişim tarihi (Ay-Yıl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fımca yukarıda vermiş olduğum bilgilerin doğruluğunu ve bilgilerin hatalı olması durumunda doğacak yükümlülüğü kabul ediyorum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İmza / Tarih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  <w:b/>
        <w:sz w:val="26"/>
        <w:lang w:val="en-GB"/>
      </w:rPr>
      <w:t xml:space="preserve">   </w:t>
    </w:r>
    <w:r>
      <w:rPr/>
      <w:drawing>
        <wp:inline distT="0" distB="0" distL="0" distR="0">
          <wp:extent cx="20078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                                                             </w:t>
    </w:r>
    <w:r>
      <w:rPr>
        <w:b/>
        <w:sz w:val="26"/>
        <w:lang w:val="en-US" w:eastAsia="en-US"/>
      </w:rPr>
      <w:drawing>
        <wp:inline distT="0" distB="0" distL="0" distR="0">
          <wp:extent cx="1313180" cy="5232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</w:t>
    </w:r>
    <w:r>
      <w:rPr>
        <w:b/>
        <w:sz w:val="26"/>
        <w:lang w:val="en-GB"/>
      </w:rPr>
      <w:tab/>
      <w:t xml:space="preserve">                                            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5:00Z</dcterms:created>
  <dc:creator>Nurgul</dc:creator>
  <dc:description/>
  <cp:keywords/>
  <dc:language>en-US</dc:language>
  <cp:lastModifiedBy>User</cp:lastModifiedBy>
  <cp:lastPrinted>2019-12-18T13:34:00Z</cp:lastPrinted>
  <dcterms:modified xsi:type="dcterms:W3CDTF">2022-03-01T07:33:00Z</dcterms:modified>
  <cp:revision>33</cp:revision>
  <dc:subject/>
  <dc:title>2012 – 2013 GÜZ DÖNEMİ                                                                                        ERASMUS PERSONEL DERS VERME HAREKETLİLİĞİ BAŞVURU FORMU</dc:title>
</cp:coreProperties>
</file>