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NIMLANACAK 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ŞINIR KAYIT KONTROL YETKİLİSİNE AİT BİLGİLER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4569"/>
      </w:tblGrid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I VE SOYADI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.C KİMLİK NO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VANI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ULLANICI KODU </w:t>
            </w:r>
            <w:r>
              <w:rPr>
                <w:rFonts w:cs="Arial" w:ascii="Arial" w:hAnsi="Arial"/>
                <w:sz w:val="24"/>
                <w:szCs w:val="24"/>
              </w:rPr>
              <w:t>( T.C Kimlik No )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ÇALIŞTIĞI BİRİM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TKİLİ OLDUĞU MUHASEBE VE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RCAMA BİRİM KODU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BAR ADI VE KODU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67" w:leader="none"/>
                <w:tab w:val="left" w:pos="709" w:leader="none"/>
                <w:tab w:val="left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YETKİ TİPİ 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şınır Kontrol Yetkilisi</w:t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67" w:leader="none"/>
                <w:tab w:val="left" w:pos="709" w:leader="none"/>
                <w:tab w:val="left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STA ADRESİ**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Ş TELEFONU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İCİL NO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ĞİŞİKLİK NEDENİ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ÖREVLENDİRME OLURU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İH VE SAYISI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ÖREVE BAŞLAMA TARİHİ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AŞINIR KONTROL YETKİSİ İPTAL EDİLECEK GÖREVLİNİN ADI VE SOYADI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567" w:leader="none"/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 xml:space="preserve"> 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2"/>
          <w:szCs w:val="22"/>
        </w:rPr>
        <w:t>ONAYLAYANIN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DI SOYADI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sz w:val="22"/>
          <w:szCs w:val="22"/>
        </w:rPr>
        <w:t>UNVANI</w:t>
      </w:r>
    </w:p>
    <w:sectPr>
      <w:footerReference w:type="default" r:id="rId2"/>
      <w:type w:val="nextPage"/>
      <w:pgSz w:w="11906" w:h="16838"/>
      <w:pgMar w:left="1304" w:right="1134" w:gutter="0" w:header="0" w:top="568" w:footer="1016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 Verilecek e-posta adreslerinde hotmail, msn ve windowslive olmayacaktı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3:00Z</dcterms:created>
  <dc:creator>sibel.yilmam</dc:creator>
  <dc:description/>
  <dc:language>en-US</dc:language>
  <cp:lastModifiedBy>serkan</cp:lastModifiedBy>
  <cp:lastPrinted>2010-12-17T15:44:00Z</cp:lastPrinted>
  <dcterms:modified xsi:type="dcterms:W3CDTF">2025-03-04T07:03:00Z</dcterms:modified>
  <cp:revision>3</cp:revision>
  <dc:subject/>
  <dc:title>T</dc:title>
</cp:coreProperties>
</file>