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43600" cy="7772400"/>
                <wp:effectExtent l="0" t="146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571680"/>
                            <a:ext cx="17132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36000"/>
                              <a:ext cx="153288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KADEMİK VE İDARİ BİRİM KONTENJAN TALEB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2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300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KONTENJAN İÇİN REKTÖR ONAY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230400"/>
                            <a:ext cx="1827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36360"/>
                              <a:ext cx="163440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ÇALIŞMA VE KAYIT TARİHLERİNİN AÇIKLANMA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00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77552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600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YAZI İŞLERİ SÜREC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9960" y="377208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1714680"/>
                            <a:ext cx="1827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36000"/>
                              <a:ext cx="163440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ÇALIŞACAK ÖĞRENCİ LİSTES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00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133920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8116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177048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272736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0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HİZMET AKD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9680" y="632448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2057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ALEB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71640" y="57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1480" y="145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320" y="1770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4880" y="176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40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0680" y="2666880"/>
                            <a:ext cx="1598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83520" y="36360"/>
                              <a:ext cx="143064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KAYIT İŞLEM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2280" y="3314880"/>
                            <a:ext cx="1539720" cy="1143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ÜFUS CÜZDAN FO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İ BELG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OTOĞ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ANKA HESAB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ARMI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703080"/>
                            <a:ext cx="1827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36000"/>
                              <a:ext cx="163440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İRİMLERE BAŞVURU VE BAŞVURU TOPLANMA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00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914360" y="70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2680" y="331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0320" y="388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309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4600" y="289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3839760"/>
                            <a:ext cx="2281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41400"/>
                              <a:ext cx="2040840" cy="332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 xml:space="preserve">ÖĞRENCİYE VE BİRİME ÇALIŞMAYA BAŞLAMA İLE İLGİLİ BİLGİ VERİLMESİ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1680" cy="38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5126400"/>
                            <a:ext cx="17982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38160"/>
                              <a:ext cx="1609200" cy="3078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İRMLERCE AYLIK ÇALIŞMA CİZELGESİ DÜZENLENMES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20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571500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KONTENJAN DURUM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622944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9516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2160" y="634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563868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İRİME İAD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495160" y="632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662940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ORDRO HAZIRLAMA SÜREC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842840" y="68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4680" y="731520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ÜTÇE TAKİP SÜREC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700640" y="748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29280" y="591516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0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ÖĞRENCİ ÇIKIŞ VARM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229280" y="608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716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240" y="171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32720"/>
                            <a:ext cx="21697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41760"/>
                              <a:ext cx="1941120" cy="3391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AŞVURULACAK POZİSYONLARIN İNTERNETTE YAYINLAMA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9720" cy="39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238400"/>
                            <a:ext cx="2055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36000"/>
                              <a:ext cx="183888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KZÖ SEÇME KOMİSYONU TARAFINDAN ÖĞRENCİ SEÇİM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60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000680" y="87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9520" y="223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960" y="123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3219480"/>
                            <a:ext cx="17982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38160"/>
                              <a:ext cx="1609200" cy="3078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SİGORTA GİRİŞ İŞLEMİ YAPILMA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20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2181240"/>
                            <a:ext cx="1827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36360"/>
                              <a:ext cx="163440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 xml:space="preserve">ÇALIŞACAK ÖĞRENCİLERİN İNTERNETTE DUYURULMASI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700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800240" y="218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240" y="266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5880" y="4343400"/>
                            <a:ext cx="1598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36360"/>
                              <a:ext cx="143064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BELGE TAMAMLAM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4680" y="469584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86360" y="480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2680" y="436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9960" y="482904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9544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5440" y="482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5440" y="524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4120" y="321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8920" y="383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513396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YENİDEN DÜZENLEM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86688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FORM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8520" y="99072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FORM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200016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FORM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4469040"/>
                            <a:ext cx="17982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8160"/>
                              <a:ext cx="1609200" cy="3078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DEVAM ÇİZELGESİ TUTULMA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20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750320" y="446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1200" y="512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1000" y="547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598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0840" y="53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80060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FORM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543888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FORM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52578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YIT YAPI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1820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İYE ÇIKIŞ YAPILM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6553080"/>
                            <a:ext cx="1370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360"/>
                              <a:ext cx="1226160" cy="2934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SKS’YE 3 GÜN İÇİNDE BİLDİRİ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01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914360" y="655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8240" y="688392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FORM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5pt;width:468pt;height:612pt" coordorigin="-180,19" coordsize="9360,12240">
                <v:rect id="shape_0" stroked="f" o:allowincell="f" style="position:absolute;left:-180;top:19;width:9359;height:122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920;width:2698;height:53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142;top:976;width:2413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KADEMİK VE İDARİ BİRİM KONTENJAN TALEB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0;top:920;width:269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0;top:1819;width:2158;height:539">
                  <v:shape id="shape_0" stroked="f" o:allowincell="f" style="position:absolute;left:113;top:1877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KONTENJAN İÇİN REKTÖR ONAY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0;top:1819;width:215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6120;top:382;width:2877;height:539">
                  <v:shape id="shape_0" stroked="f" o:allowincell="f" style="position:absolute;left:6271;top:439;width:2573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ÇALIŞMA VE KAYIT TARİHLERİNİN AÇIKLANM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6120;top:382;width:2876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1833;top:2815;width:2158;height:539">
                  <v:shape id="shape_0" stroked="f" o:allowincell="f" style="position:absolute;left:1947;top:2872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YAZI İŞLERİ SÜREC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1833;top:2815;width:2157;height:538;mso-wrap-style:none;v-text-anchor:middle">
                    <v:fill o:detectmouseclick="t" on="false"/>
                    <v:stroke color="black" weight="28440" joinstyle="miter" endcap="flat"/>
                    <w10:wrap type="square"/>
                  </v:roundrect>
                </v:group>
                <v:roundrect id="shape_0" fillcolor="white" stroked="t" o:allowincell="f" style="position:absolute;left:7394;top:5960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5940;top:2720;width:2877;height:539">
                  <v:shape id="shape_0" stroked="f" o:allowincell="f" style="position:absolute;left:6091;top:2776;width:2573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ÇALIŞACAK ÖĞRENCİ LİSTES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5940;top:2720;width:2876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roundrect id="shape_0" fillcolor="white" stroked="t" o:allowincell="f" style="position:absolute;left:2452;top:2128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060;top:4714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25;top:2807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345;top:4314;width:2158;height:539">
                  <v:shape id="shape_0" stroked="f" o:allowincell="f" style="position:absolute;left:458;top:4371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HİZMET AKD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345;top:4314;width:215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roundrect id="shape_0" fillcolor="white" stroked="t" o:allowincell="f" style="position:absolute;left:3300;top:9979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2520;top:19;width:323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ALEBL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0;top:9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80;top:18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52;top:23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74;top:28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14;top:279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20;top:65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6120;top:4219;width:2518;height:539">
                  <v:shape id="shape_0" stroked="f" o:allowincell="f" style="position:absolute;left:6252;top:4276;width:2252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KAYIT İŞLEM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6120;top:4219;width:251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4595;top:5240;width:2424;height:179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NÜFUS CÜZDAN FO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ÖĞRENCİ BELGES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OTOĞRA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BANKA HESAB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ARM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120;top:1126;width:2877;height:539">
                  <v:shape id="shape_0" stroked="f" o:allowincell="f" style="position:absolute;left:6271;top:1183;width:2573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İRİMLERE BAŞVURU VE BAŞVURU TOPLANM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6120;top:1126;width:2876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stroked="t" o:allowincell="f" style="position:absolute;left:7559;top:11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08;top:52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95;top:61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59;top:489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04;top:45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4;top:6066;width:3593;height:612">
                  <v:shape id="shape_0" stroked="f" o:allowincell="f" style="position:absolute;left:193;top:6131;width:3213;height:523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 xml:space="preserve">ÖĞRENCİYE VE BİRİME ÇALIŞMAYA BAŞLAMA İLE İLGİLİ BİLGİ VERİLMES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4;top:6066;width:3592;height:61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2325;top:8092;width:2832;height:566">
                  <v:shape id="shape_0" stroked="f" o:allowincell="f" style="position:absolute;left:2474;top:8152;width:2533;height:48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İRMLERCE AYLIK ÇALIŞMA CİZELGESİ DÜZENLENMES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2325;top:8092;width:2831;height:56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2670;top:9019;width:2158;height:539">
                  <v:shape id="shape_0" stroked="f" o:allowincell="f" style="position:absolute;left:2782;top:9077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KONTENJAN DURU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2670;top:9019;width:215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roundrect id="shape_0" fillcolor="white" stroked="t" o:allowincell="f" style="position:absolute;left:625;top:9829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3749;top:90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24;top:100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0;top:8899;width:2158;height:539">
                  <v:shape id="shape_0" stroked="f" o:allowincell="f" style="position:absolute;left:113;top:8956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İRİME İ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0;top:8899;width:2157;height:538;mso-wrap-style:none;v-text-anchor:middle">
                    <v:fill o:detectmouseclick="t" on="false"/>
                    <v:stroke color="black" weight="6480" joinstyle="miter" endcap="flat"/>
                    <w10:wrap type="square"/>
                  </v:roundrect>
                </v:group>
                <v:shape id="shape_0" stroked="t" o:allowincell="f" style="position:absolute;left:3749;top:99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540;top:10459;width:2158;height:539">
                  <v:shape id="shape_0" stroked="f" o:allowincell="f" style="position:absolute;left:653;top:10517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ORDRO HAZIRLAMA SÜREC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540;top:10459;width:2157;height:538;mso-wrap-style:none;v-text-anchor:middle">
                    <v:fill o:detectmouseclick="t" on="false"/>
                    <v:stroke color="black" weight="28440" joinstyle="miter" endcap="flat"/>
                    <w10:wrap type="square"/>
                  </v:roundrect>
                </v:group>
                <v:shape id="shape_0" stroked="t" o:allowincell="f" style="position:absolute;left:2722;top:1072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2520;top:11539;width:2158;height:539">
                  <v:shape id="shape_0" stroked="f" o:allowincell="f" style="position:absolute;left:2633;top:11597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ÜTÇE TAKİP SÜREC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2520;top:11539;width:2157;height:538;mso-wrap-style:none;v-text-anchor:middle">
                    <v:fill o:detectmouseclick="t" on="false"/>
                    <v:stroke color="black" weight="28440" joinstyle="miter" endcap="flat"/>
                    <w10:wrap type="square"/>
                  </v:roundrect>
                </v:group>
                <v:shape id="shape_0" stroked="t" o:allowincell="f" style="position:absolute;left:2498;top:118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6480;top:9334;width:2158;height:539">
                  <v:shape id="shape_0" stroked="f" o:allowincell="f" style="position:absolute;left:6593;top:9391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ÖĞRENCİ ÇIKIŞ VAR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6480;top:9334;width:215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stroked="t" o:allowincell="f" style="position:absolute;left:6480;top:96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59;top:113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79;top:27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0;top:3535;width:3417;height:623">
                  <v:shape id="shape_0" stroked="f" o:allowincell="f" style="position:absolute;left:179;top:3601;width:3056;height:533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AŞVURULACAK POZİSYONLARIN İNTERNETTE YAYINLAM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0;top:3535;width:3416;height:622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5760;top:1970;width:3237;height:539">
                  <v:shape id="shape_0" stroked="f" o:allowincell="f" style="position:absolute;left:5930;top:2026;width:2895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KZÖ SEÇME KOMİSYONU TARAFINDAN ÖĞRENCİ SEÇİM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5760;top:1970;width:3236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stroked="t" o:allowincell="f" style="position:absolute;left:6120;top:13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09;top:353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80;top:196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0;top:5089;width:2832;height:566">
                  <v:shape id="shape_0" stroked="f" o:allowincell="f" style="position:absolute;left:149;top:5149;width:2533;height:48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SİGORTA GİRİŞ İŞLEMİ YAPILM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0;top:5089;width:2831;height:56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style="position:absolute;left:5940;top:3454;width:2877;height:539">
                  <v:shape id="shape_0" stroked="f" o:allowincell="f" style="position:absolute;left:6091;top:3512;width:2573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 xml:space="preserve">ÇALIŞACAK ÖĞRENCİLERİN İNTERNETTE DUYURULMAS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5940;top:3454;width:2876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stroked="t" o:allowincell="f" style="position:absolute;left:7379;top:34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79;top:421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6585;top:6859;width:2518;height:539">
                  <v:shape id="shape_0" stroked="f" o:allowincell="f" style="position:absolute;left:6717;top:6917;width:2252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BELGE TAMAML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6585;top:6859;width:251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roundrect id="shape_0" fillcolor="white" stroked="t" o:allowincell="f" style="position:absolute;left:5355;top:7414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6255;top:759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08;top:68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7394;top:7624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7844;top:68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44;top:762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44;top:827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17;top:50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2;top:606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0;top:8104;width:2158;height:539">
                  <v:shape id="shape_0" stroked="f" o:allowincell="f" style="position:absolute;left:113;top:8162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YENİDEN DÜZENLE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0;top:8104;width:2157;height:538;mso-wrap-style:none;v-text-anchor:middle">
                    <v:fill o:detectmouseclick="t" on="false"/>
                    <v:stroke color="black" weight="6480" joinstyle="miter" endcap="flat"/>
                    <w10:wrap type="square"/>
                  </v:roundrect>
                </v:group>
                <v:roundrect id="shape_0" stroked="f" o:allowincell="f" style="position:absolute;left:1065;top:1384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FOR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550;top:1579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FOR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640;top:3169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FOR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group id="shape_0" style="position:absolute;left:1159;top:7057;width:2832;height:566">
                  <v:shape id="shape_0" stroked="f" o:allowincell="f" style="position:absolute;left:1308;top:7117;width:2533;height:48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DEVAM ÇİZELGESİ TUTULM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1159;top:7057;width:2831;height:56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stroked="t" o:allowincell="f" style="position:absolute;left:2576;top:705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43;top:80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81;top:864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80;top:94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25;top:837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1440;top:7579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FORM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35;top:8584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FORM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oval id="shape_0" fillcolor="white" stroked="t" o:allowincell="f" style="position:absolute;left:6945;top:8299;width:179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KAYIT YAPILMAZ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6300;top:11330;width:25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ÖĞRENCİYE ÇIKIŞ YAPILMA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oval>
                <v:group id="shape_0" style="position:absolute;left:6480;top:10339;width:2158;height:539">
                  <v:shape id="shape_0" stroked="f" o:allowincell="f" style="position:absolute;left:6593;top:10396;width:1930;height:46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SKS’YE 3 GÜN İÇİNDE BİLDİRİ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6480;top:10339;width:2157;height:53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stroked="t" o:allowincell="f" style="position:absolute;left:7559;top:103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7407;top:10860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FORM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8"/>
      <w:gridCol w:w="3792"/>
      <w:gridCol w:w="3643"/>
    </w:tblGrid>
    <w:tr>
      <w:trPr>
        <w:trHeight w:val="310" w:hRule="atLeast"/>
      </w:trPr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OSYA</w:t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HAZIRLAYAN :</w:t>
          </w:r>
        </w:p>
      </w:tc>
      <w:tc>
        <w:tcPr>
          <w:tcW w:w="3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ONAYLAYAN :</w:t>
          </w:r>
        </w:p>
      </w:tc>
    </w:tr>
    <w:tr>
      <w:trPr>
        <w:trHeight w:val="844" w:hRule="atLeast"/>
      </w:trPr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UREÇ/S.DH.07</w:t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84" w:leader="none"/>
            </w:tabs>
            <w:rPr/>
          </w:pPr>
          <w:r>
            <w:rPr/>
            <w:t>Ad Soyad</w:t>
            <w:tab/>
            <w:t xml:space="preserve">: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Görev</w:t>
            <w:tab/>
            <w:tab/>
            <w:t xml:space="preserve">: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İmza</w:t>
            <w:tab/>
            <w:tab/>
            <w:t xml:space="preserve">: </w:t>
          </w:r>
        </w:p>
      </w:tc>
      <w:tc>
        <w:tcPr>
          <w:tcW w:w="3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Ad Soyad</w:t>
            <w:tab/>
            <w:t xml:space="preserve">: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lang w:val="tr-TR"/>
            </w:rPr>
          </w:pPr>
          <w:r>
            <w:rPr/>
            <w:t>Görev</w:t>
            <w:tab/>
            <w:tab/>
            <w:t xml:space="preserve">: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İmza</w:t>
            <w:tab/>
            <w:tab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3205"/>
      <w:gridCol w:w="2082"/>
      <w:gridCol w:w="1733"/>
    </w:tblGrid>
    <w:tr>
      <w:trPr>
        <w:trHeight w:val="8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İĞER HİZ.</w:t>
          </w:r>
        </w:p>
      </w:tc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lang w:val="tr-TR"/>
            </w:rPr>
          </w:pPr>
          <w:r>
            <w:rPr>
              <w:b/>
              <w:lang w:val="tr-TR"/>
            </w:rPr>
            <w:t>KISMİ ZAMANLI ÖĞRENCİ ÇALIŞTIRMA</w:t>
          </w:r>
          <w:r>
            <w:rPr>
              <w:b/>
            </w:rPr>
            <w:t xml:space="preserve"> SÜRECİ</w:t>
          </w:r>
        </w:p>
      </w:tc>
      <w:tc>
        <w:tcPr>
          <w:tcW w:w="38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708" w:hanging="0"/>
            <w:rPr/>
          </w:pPr>
          <w:r>
            <w:rPr/>
            <w:t>Yayın Tarihi</w:t>
            <w:tab/>
            <w:t>: 01.03.2008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08" w:hanging="0"/>
            <w:rPr/>
          </w:pPr>
          <w:r>
            <w:rPr/>
            <w:t>Doküman No</w:t>
            <w:tab/>
            <w:t>: S.DH.07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08" w:hanging="0"/>
            <w:rPr/>
          </w:pPr>
          <w:r>
            <w:rPr/>
            <w:t>Revizyon Tarihi</w:t>
            <w:tab/>
            <w:t>: 07.03.20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08" w:hanging="0"/>
            <w:rPr>
              <w:sz w:val="4"/>
              <w:szCs w:val="4"/>
              <w:lang w:val="tr-TR"/>
            </w:rPr>
          </w:pPr>
          <w:r>
            <w:rPr>
              <w:sz w:val="4"/>
              <w:szCs w:val="4"/>
              <w:lang w:val="tr-TR"/>
            </w:rPr>
          </w:r>
        </w:p>
      </w:tc>
    </w:tr>
    <w:tr>
      <w:trPr>
        <w:trHeight w:val="403" w:hRule="atLeast"/>
      </w:trPr>
      <w:tc>
        <w:tcPr>
          <w:tcW w:w="5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UREÇLER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izyon Numarası : 2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ayfa No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9" w:hanging="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tr-T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Yazi">
    <w:name w:val="yazi"/>
    <w:basedOn w:val="Normal"/>
    <w:qFormat/>
    <w:pPr>
      <w:spacing w:lineRule="auto" w:line="36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ygun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34:00Z</dcterms:created>
  <dc:creator>EVRİM ÇEVİK</dc:creator>
  <dc:description/>
  <cp:keywords/>
  <dc:language>en-US</dc:language>
  <cp:lastModifiedBy>sksmatba</cp:lastModifiedBy>
  <cp:lastPrinted>2009-11-03T14:36:00Z</cp:lastPrinted>
  <dcterms:modified xsi:type="dcterms:W3CDTF">2014-10-02T07:37:00Z</dcterms:modified>
  <cp:revision>139</cp:revision>
  <dc:subject/>
  <dc:title>1- AMAÇ :</dc:title>
</cp:coreProperties>
</file>